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xml:space="preserve">INFORME DE AUDITORIA GUBERNAMENTAL CON </w:t>
      </w:r>
    </w:p>
    <w:p>
      <w:pPr>
        <w:pStyle w:val="Normal"/>
        <w:jc w:val="center"/>
        <w:rPr>
          <w:rFonts w:ascii="Arial" w:hAnsi="Arial" w:cs="Arial"/>
          <w:lang w:val="es-MX"/>
        </w:rPr>
      </w:pPr>
      <w:r>
        <w:rPr>
          <w:rFonts w:cs="Arial" w:ascii="Arial" w:hAnsi="Arial"/>
          <w:lang w:val="es-MX"/>
        </w:rPr>
        <w:t>ENFOQUE INTEGRAL- MODALIDAD ESPECIAL A LA CONTRATACIÓ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FONDO DE DESARROLLO LOCAL DE PUENTE ARANDA - FDLPA</w:t>
      </w:r>
    </w:p>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VIGENCIA 200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LAN DE AUDITORIA DISTRITAL 2003 - 2004</w:t>
      </w:r>
    </w:p>
    <w:p>
      <w:pPr>
        <w:pStyle w:val="Normal"/>
        <w:jc w:val="center"/>
        <w:rPr>
          <w:rFonts w:ascii="Arial" w:hAnsi="Arial" w:cs="Arial"/>
          <w:lang w:val="es-MX"/>
        </w:rPr>
      </w:pPr>
      <w:r>
        <w:rPr>
          <w:rFonts w:cs="Arial" w:ascii="Arial" w:hAnsi="Arial"/>
          <w:lang w:val="es-MX"/>
        </w:rPr>
        <w:t>FASE II</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DIRECCIÓN  TÉCNICA SECTOR  DESARROLLO LOCAL Y PARTICIPACIÓN CIUDAD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Diciembre de 200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AUDITORIA GUBERNAMENTAL CON ENFOQUE INTEGRAL MODALIDAD ESPECIAL A LA CONTRATACIÓN  AL FONDO DE DESARROLLO LOCAL DE PUENTE ARAND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lor de Bogotá</w:t>
        <w:tab/>
        <w:tab/>
        <w:tab/>
        <w:tab/>
        <w:t>Oscar Gonzá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lor Auxiliar </w:t>
        <w:tab/>
        <w:tab/>
        <w:tab/>
        <w:tab/>
        <w:t xml:space="preserve">           Guillermo Ernesto Tuta Alarc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 Sectorial </w:t>
        <w:tab/>
        <w:tab/>
        <w:tab/>
        <w:tab/>
        <w:t xml:space="preserve">           Pedro Nel Pineda Roja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directora de Fiscalización </w:t>
        <w:tab/>
        <w:tab/>
        <w:t xml:space="preserve">           Mónica Inés Delgado Orti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esor Jurídico</w:t>
        <w:tab/>
        <w:tab/>
        <w:tab/>
        <w:tab/>
        <w:tab/>
        <w:t>Carlos Humberto Ibáñez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fe de Unidad </w:t>
        <w:tab/>
        <w:tab/>
        <w:tab/>
        <w:t xml:space="preserve">           </w:t>
        <w:tab/>
        <w:t xml:space="preserve">Campo Elias Rocha Lemus </w:t>
      </w:r>
    </w:p>
    <w:p>
      <w:pPr>
        <w:pStyle w:val="Normal"/>
        <w:rPr>
          <w:rFonts w:ascii="Arial" w:hAnsi="Arial" w:cs="Arial"/>
        </w:rPr>
      </w:pPr>
      <w:r>
        <w:rPr>
          <w:rFonts w:cs="Arial" w:ascii="Arial" w:hAnsi="Arial"/>
        </w:rPr>
        <w:t>Equipo de Auditoria</w:t>
        <w:tab/>
        <w:tab/>
        <w:tab/>
        <w:tab/>
        <w:tab/>
        <w:t>Angélica Gil Torres</w:t>
      </w:r>
    </w:p>
    <w:p>
      <w:pPr>
        <w:pStyle w:val="Normal"/>
        <w:rPr>
          <w:rFonts w:ascii="Arial" w:hAnsi="Arial" w:cs="Arial"/>
        </w:rPr>
      </w:pPr>
      <w:r>
        <w:rPr>
          <w:rFonts w:cs="Arial" w:ascii="Arial" w:hAnsi="Arial"/>
        </w:rPr>
        <w:tab/>
        <w:tab/>
        <w:tab/>
        <w:tab/>
        <w:tab/>
        <w:tab/>
        <w:t xml:space="preserve">           Nelly Vargas Jiménez</w:t>
      </w:r>
    </w:p>
    <w:p>
      <w:pPr>
        <w:pStyle w:val="Normal"/>
        <w:rPr>
          <w:rFonts w:ascii="Arial" w:hAnsi="Arial" w:cs="Arial"/>
        </w:rPr>
      </w:pPr>
      <w:r>
        <w:rPr>
          <w:rFonts w:cs="Arial" w:ascii="Arial" w:hAnsi="Arial"/>
        </w:rPr>
        <w:tab/>
        <w:tab/>
        <w:tab/>
        <w:tab/>
        <w:tab/>
        <w:tab/>
        <w:tab/>
        <w:t xml:space="preserve">Campo Elías Chávez Mendoz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nalista Sectorial     </w:t>
        <w:tab/>
        <w:tab/>
        <w:tab/>
        <w:tab/>
        <w:t xml:space="preserve">Luis Eduardo Cañas Rodríguez                               </w:t>
      </w:r>
    </w:p>
    <w:p>
      <w:pPr>
        <w:pStyle w:val="Normal"/>
        <w:jc w:val="center"/>
        <w:rPr>
          <w:rFonts w:ascii="Arial" w:hAnsi="Arial" w:cs="Arial"/>
        </w:rPr>
      </w:pPr>
      <w:r>
        <w:rPr>
          <w:rFonts w:cs="Arial" w:ascii="Arial" w:hAnsi="Arial"/>
        </w:rPr>
      </w:r>
    </w:p>
    <w:p>
      <w:pPr>
        <w:pStyle w:val="Normal"/>
        <w:tabs>
          <w:tab w:val="clear" w:pos="708"/>
          <w:tab w:val="left" w:pos="4900" w:leader="none"/>
        </w:tabs>
        <w:jc w:val="center"/>
        <w:rPr>
          <w:rFonts w:ascii="Arial" w:hAnsi="Arial" w:cs="Arial"/>
          <w:b/>
          <w:b/>
        </w:rPr>
      </w:pPr>
      <w:r>
        <w:rPr>
          <w:rFonts w:cs="Arial" w:ascii="Arial" w:hAnsi="Arial"/>
          <w:b/>
        </w:rPr>
      </w:r>
    </w:p>
    <w:p>
      <w:pPr>
        <w:pStyle w:val="Normal"/>
        <w:tabs>
          <w:tab w:val="clear" w:pos="708"/>
          <w:tab w:val="left" w:pos="4900" w:leader="none"/>
        </w:tabs>
        <w:jc w:val="center"/>
        <w:rPr>
          <w:rFonts w:ascii="Arial" w:hAnsi="Arial" w:cs="Arial"/>
          <w:b/>
          <w:b/>
        </w:rPr>
      </w:pPr>
      <w:r>
        <w:rPr>
          <w:rFonts w:cs="Arial" w:ascii="Arial" w:hAnsi="Arial"/>
          <w:b/>
        </w:rPr>
      </w:r>
    </w:p>
    <w:p>
      <w:pPr>
        <w:pStyle w:val="Normal"/>
        <w:tabs>
          <w:tab w:val="clear" w:pos="708"/>
          <w:tab w:val="left" w:pos="4900" w:leader="none"/>
        </w:tabs>
        <w:jc w:val="center"/>
        <w:rPr>
          <w:rFonts w:ascii="Arial" w:hAnsi="Arial" w:cs="Arial"/>
          <w:b/>
          <w:b/>
        </w:rPr>
      </w:pPr>
      <w:r>
        <w:rPr>
          <w:rFonts w:cs="Arial" w:ascii="Arial" w:hAnsi="Arial"/>
          <w:b/>
        </w:rPr>
      </w:r>
    </w:p>
    <w:p>
      <w:pPr>
        <w:pStyle w:val="Normal"/>
        <w:tabs>
          <w:tab w:val="clear" w:pos="708"/>
          <w:tab w:val="left" w:pos="4900" w:leader="none"/>
        </w:tabs>
        <w:jc w:val="center"/>
        <w:rPr>
          <w:rFonts w:ascii="Arial" w:hAnsi="Arial" w:cs="Arial"/>
          <w:b/>
          <w:b/>
        </w:rPr>
      </w:pPr>
      <w:r>
        <w:rPr>
          <w:rFonts w:cs="Arial" w:ascii="Arial" w:hAnsi="Arial"/>
          <w:b/>
        </w:rPr>
      </w:r>
    </w:p>
    <w:p>
      <w:pPr>
        <w:pStyle w:val="Normal"/>
        <w:tabs>
          <w:tab w:val="clear" w:pos="708"/>
          <w:tab w:val="left" w:pos="4900" w:leader="none"/>
        </w:tabs>
        <w:jc w:val="center"/>
        <w:rPr>
          <w:rFonts w:ascii="Arial" w:hAnsi="Arial" w:cs="Arial"/>
          <w:b/>
          <w:b/>
        </w:rPr>
      </w:pPr>
      <w:r>
        <w:rPr>
          <w:rFonts w:cs="Arial" w:ascii="Arial" w:hAnsi="Arial"/>
          <w:b/>
        </w:rPr>
      </w:r>
    </w:p>
    <w:p>
      <w:pPr>
        <w:pStyle w:val="Normal"/>
        <w:tabs>
          <w:tab w:val="clear" w:pos="708"/>
          <w:tab w:val="left" w:pos="4900" w:leader="none"/>
        </w:tabs>
        <w:jc w:val="center"/>
        <w:rPr>
          <w:rFonts w:ascii="Arial" w:hAnsi="Arial" w:cs="Arial"/>
          <w:b/>
          <w:b/>
        </w:rPr>
      </w:pPr>
      <w:r>
        <w:rPr>
          <w:rFonts w:cs="Arial" w:ascii="Arial" w:hAnsi="Arial"/>
          <w:b/>
        </w:rPr>
      </w:r>
    </w:p>
    <w:p>
      <w:pPr>
        <w:pStyle w:val="Normal"/>
        <w:tabs>
          <w:tab w:val="clear" w:pos="708"/>
          <w:tab w:val="left" w:pos="4900" w:leader="none"/>
        </w:tabs>
        <w:jc w:val="center"/>
        <w:rPr>
          <w:rFonts w:ascii="Arial" w:hAnsi="Arial" w:cs="Arial"/>
          <w:b/>
          <w:b/>
        </w:rPr>
      </w:pPr>
      <w:r>
        <w:rPr>
          <w:rFonts w:cs="Arial" w:ascii="Arial" w:hAnsi="Arial"/>
          <w:b/>
        </w:rPr>
      </w:r>
    </w:p>
    <w:p>
      <w:pPr>
        <w:pStyle w:val="Normal"/>
        <w:tabs>
          <w:tab w:val="clear" w:pos="708"/>
          <w:tab w:val="left" w:pos="4900" w:leader="none"/>
        </w:tabs>
        <w:jc w:val="center"/>
        <w:rPr>
          <w:rFonts w:ascii="Arial" w:hAnsi="Arial" w:cs="Arial"/>
          <w:b/>
          <w:b/>
        </w:rPr>
      </w:pPr>
      <w:r>
        <w:rPr>
          <w:rFonts w:cs="Arial" w:ascii="Arial" w:hAnsi="Arial"/>
          <w:b/>
        </w:rPr>
      </w:r>
    </w:p>
    <w:p>
      <w:pPr>
        <w:pStyle w:val="Normal"/>
        <w:tabs>
          <w:tab w:val="clear" w:pos="708"/>
          <w:tab w:val="left" w:pos="4900" w:leader="none"/>
        </w:tabs>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CONTENIDO</w:t>
      </w:r>
    </w:p>
    <w:p>
      <w:pPr>
        <w:pStyle w:val="Normal"/>
        <w:jc w:val="center"/>
        <w:rPr>
          <w:rFonts w:ascii="Arial" w:hAnsi="Arial" w:cs="Arial"/>
          <w:b/>
          <w:b/>
          <w:color w:val="000000"/>
        </w:rPr>
      </w:pPr>
      <w:r>
        <w:rPr>
          <w:rFonts w:cs="Arial" w:ascii="Arial" w:hAnsi="Arial"/>
          <w:b/>
          <w:color w:val="000000"/>
        </w:rPr>
      </w:r>
    </w:p>
    <w:tbl>
      <w:tblPr>
        <w:tblW w:w="9426" w:type="dxa"/>
        <w:jc w:val="left"/>
        <w:tblInd w:w="-70" w:type="dxa"/>
        <w:tblLayout w:type="fixed"/>
        <w:tblCellMar>
          <w:top w:w="0" w:type="dxa"/>
          <w:left w:w="70" w:type="dxa"/>
          <w:bottom w:w="0" w:type="dxa"/>
          <w:right w:w="70" w:type="dxa"/>
        </w:tblCellMar>
      </w:tblPr>
      <w:tblGrid>
        <w:gridCol w:w="610"/>
        <w:gridCol w:w="311"/>
        <w:gridCol w:w="7513"/>
        <w:gridCol w:w="992"/>
      </w:tblGrid>
      <w:tr>
        <w:trPr>
          <w:trHeight w:val="425" w:hRule="atLeast"/>
        </w:trPr>
        <w:tc>
          <w:tcPr>
            <w:tcW w:w="610"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7824" w:type="dxa"/>
            <w:gridSpan w:val="2"/>
            <w:tcBorders/>
          </w:tcPr>
          <w:p>
            <w:pPr>
              <w:pStyle w:val="Normal"/>
              <w:widowControl w:val="false"/>
              <w:snapToGrid w:val="false"/>
              <w:jc w:val="center"/>
              <w:rPr>
                <w:rFonts w:ascii="Arial" w:hAnsi="Arial" w:cs="Arial"/>
              </w:rPr>
            </w:pPr>
            <w:r>
              <w:rPr>
                <w:rFonts w:cs="Arial" w:ascii="Arial" w:hAnsi="Arial"/>
              </w:rPr>
            </w:r>
          </w:p>
        </w:tc>
        <w:tc>
          <w:tcPr>
            <w:tcW w:w="992"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Página</w:t>
            </w:r>
          </w:p>
        </w:tc>
      </w:tr>
      <w:tr>
        <w:trPr>
          <w:trHeight w:val="749" w:hRule="atLeast"/>
          <w:cantSplit w:val="true"/>
        </w:trPr>
        <w:tc>
          <w:tcPr>
            <w:tcW w:w="8434" w:type="dxa"/>
            <w:gridSpan w:val="3"/>
            <w:tcBorders/>
          </w:tcPr>
          <w:p>
            <w:pPr>
              <w:pStyle w:val="NormalWeb"/>
              <w:spacing w:before="100" w:after="100"/>
              <w:jc w:val="both"/>
              <w:rPr>
                <w:rFonts w:ascii="Arial" w:hAnsi="Arial" w:cs="Arial"/>
                <w:color w:val="000000"/>
              </w:rPr>
            </w:pPr>
            <w:r>
              <w:rPr>
                <w:rFonts w:cs="Arial" w:ascii="Arial" w:hAnsi="Arial"/>
                <w:color w:val="000000"/>
              </w:rPr>
              <w:t>INTRODUCCIÓN</w:t>
            </w:r>
          </w:p>
          <w:p>
            <w:pPr>
              <w:pStyle w:val="Normal"/>
              <w:widowControl w:val="false"/>
              <w:rPr>
                <w:rFonts w:ascii="Arial" w:hAnsi="Arial" w:cs="Arial"/>
                <w:color w:val="000000"/>
              </w:rPr>
            </w:pPr>
            <w:r>
              <w:rPr>
                <w:rFonts w:cs="Arial" w:ascii="Arial" w:hAnsi="Arial"/>
                <w:color w:val="000000"/>
              </w:rPr>
            </w:r>
          </w:p>
        </w:tc>
        <w:tc>
          <w:tcPr>
            <w:tcW w:w="992" w:type="dxa"/>
            <w:tcBorders/>
          </w:tcPr>
          <w:p>
            <w:pPr>
              <w:pStyle w:val="Normal"/>
              <w:widowControl w:val="false"/>
              <w:jc w:val="center"/>
              <w:rPr>
                <w:rFonts w:ascii="Arial" w:hAnsi="Arial" w:cs="Arial"/>
              </w:rPr>
            </w:pPr>
            <w:r>
              <w:rPr>
                <w:rFonts w:cs="Arial" w:ascii="Arial" w:hAnsi="Arial"/>
              </w:rPr>
              <w:t>4</w:t>
            </w:r>
          </w:p>
        </w:tc>
      </w:tr>
      <w:tr>
        <w:trPr/>
        <w:tc>
          <w:tcPr>
            <w:tcW w:w="921" w:type="dxa"/>
            <w:gridSpan w:val="2"/>
            <w:tcBorders/>
          </w:tcPr>
          <w:p>
            <w:pPr>
              <w:pStyle w:val="IndexHeading"/>
              <w:widowControl w:val="false"/>
              <w:rPr>
                <w:rFonts w:ascii="Arial" w:hAnsi="Arial" w:cs="Arial"/>
                <w:sz w:val="24"/>
                <w:lang w:val="es-MX"/>
              </w:rPr>
            </w:pPr>
            <w:r>
              <w:rPr>
                <w:rFonts w:cs="Arial" w:ascii="Arial" w:hAnsi="Arial"/>
                <w:sz w:val="24"/>
                <w:lang w:val="es-MX"/>
              </w:rPr>
              <w:t>1.</w:t>
            </w:r>
          </w:p>
        </w:tc>
        <w:tc>
          <w:tcPr>
            <w:tcW w:w="7513" w:type="dxa"/>
            <w:tcBorders/>
          </w:tcPr>
          <w:p>
            <w:pPr>
              <w:pStyle w:val="Normal"/>
              <w:rPr>
                <w:rFonts w:ascii="Arial" w:hAnsi="Arial" w:cs="Arial"/>
              </w:rPr>
            </w:pPr>
            <w:r>
              <w:rPr>
                <w:rFonts w:cs="Arial" w:ascii="Arial" w:hAnsi="Arial"/>
              </w:rPr>
              <w:t>ANALISIS SECTORIAL</w:t>
            </w:r>
          </w:p>
          <w:p>
            <w:pPr>
              <w:pStyle w:val="Normal"/>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5</w:t>
            </w:r>
          </w:p>
        </w:tc>
      </w:tr>
      <w:tr>
        <w:trPr/>
        <w:tc>
          <w:tcPr>
            <w:tcW w:w="921" w:type="dxa"/>
            <w:gridSpan w:val="2"/>
            <w:tcBorders/>
          </w:tcPr>
          <w:p>
            <w:pPr>
              <w:pStyle w:val="IndexHeading"/>
              <w:widowControl w:val="false"/>
              <w:rPr>
                <w:rFonts w:ascii="Arial" w:hAnsi="Arial" w:cs="Arial"/>
                <w:sz w:val="24"/>
                <w:lang w:val="es-MX"/>
              </w:rPr>
            </w:pPr>
            <w:r>
              <w:rPr>
                <w:rFonts w:cs="Arial" w:ascii="Arial" w:hAnsi="Arial"/>
                <w:sz w:val="24"/>
                <w:lang w:val="es-MX"/>
              </w:rPr>
              <w:t>2.</w:t>
            </w:r>
          </w:p>
        </w:tc>
        <w:tc>
          <w:tcPr>
            <w:tcW w:w="7513" w:type="dxa"/>
            <w:tcBorders/>
          </w:tcPr>
          <w:p>
            <w:pPr>
              <w:pStyle w:val="IndexHeading"/>
              <w:widowControl w:val="false"/>
              <w:rPr>
                <w:rFonts w:ascii="Arial" w:hAnsi="Arial" w:cs="Arial"/>
                <w:sz w:val="24"/>
                <w:lang w:val="es-MX"/>
              </w:rPr>
            </w:pPr>
            <w:r>
              <w:rPr>
                <w:rFonts w:cs="Arial" w:ascii="Arial" w:hAnsi="Arial"/>
                <w:sz w:val="24"/>
                <w:lang w:val="es-MX"/>
              </w:rPr>
              <w:t>HECHOS RELEVANTES EN EL PERÍODO AUDITADO</w:t>
            </w:r>
          </w:p>
          <w:p>
            <w:pPr>
              <w:pStyle w:val="NormalWeb"/>
              <w:spacing w:before="0" w:after="0"/>
              <w:rPr>
                <w:rFonts w:ascii="Arial" w:hAnsi="Arial" w:cs="Arial"/>
                <w:color w:val="000000"/>
                <w:sz w:val="24"/>
                <w:lang w:val="es-MX"/>
              </w:rPr>
            </w:pPr>
            <w:r>
              <w:rPr>
                <w:rFonts w:cs="Arial" w:ascii="Arial" w:hAnsi="Arial"/>
                <w:color w:val="000000"/>
                <w:sz w:val="24"/>
                <w:lang w:val="es-MX"/>
              </w:rPr>
            </w:r>
          </w:p>
        </w:tc>
        <w:tc>
          <w:tcPr>
            <w:tcW w:w="992" w:type="dxa"/>
            <w:tcBorders/>
          </w:tcPr>
          <w:p>
            <w:pPr>
              <w:pStyle w:val="Normal"/>
              <w:widowControl w:val="false"/>
              <w:jc w:val="center"/>
              <w:rPr>
                <w:rFonts w:ascii="Arial" w:hAnsi="Arial" w:cs="Arial"/>
              </w:rPr>
            </w:pPr>
            <w:r>
              <w:rPr>
                <w:rFonts w:cs="Arial" w:ascii="Arial" w:hAnsi="Arial"/>
              </w:rPr>
              <w:t>10</w:t>
            </w:r>
          </w:p>
        </w:tc>
      </w:tr>
      <w:tr>
        <w:trPr/>
        <w:tc>
          <w:tcPr>
            <w:tcW w:w="921" w:type="dxa"/>
            <w:gridSpan w:val="2"/>
            <w:tcBorders/>
          </w:tcPr>
          <w:p>
            <w:pPr>
              <w:pStyle w:val="NormalWeb"/>
              <w:spacing w:before="100" w:after="100"/>
              <w:rPr>
                <w:rFonts w:ascii="Arial" w:hAnsi="Arial" w:eastAsia="Arial Unicode MS" w:cs="Arial"/>
                <w:color w:val="000000"/>
              </w:rPr>
            </w:pPr>
            <w:r>
              <w:rPr>
                <w:rFonts w:cs="Arial" w:ascii="Arial" w:hAnsi="Arial"/>
                <w:color w:val="000000"/>
              </w:rPr>
              <w:t>3.</w:t>
            </w:r>
          </w:p>
          <w:p>
            <w:pPr>
              <w:pStyle w:val="Normal"/>
              <w:widowControl w:val="false"/>
              <w:rPr>
                <w:rFonts w:ascii="Arial" w:hAnsi="Arial" w:eastAsia="Arial Unicode MS" w:cs="Arial"/>
                <w:color w:val="000000"/>
              </w:rPr>
            </w:pPr>
            <w:r>
              <w:rPr>
                <w:rFonts w:eastAsia="Arial Unicode MS" w:cs="Arial" w:ascii="Arial" w:hAnsi="Arial"/>
                <w:color w:val="000000"/>
              </w:rPr>
            </w:r>
          </w:p>
        </w:tc>
        <w:tc>
          <w:tcPr>
            <w:tcW w:w="7513" w:type="dxa"/>
            <w:tcBorders/>
          </w:tcPr>
          <w:p>
            <w:pPr>
              <w:pStyle w:val="Normal"/>
              <w:widowControl w:val="false"/>
              <w:rPr>
                <w:rFonts w:ascii="Arial" w:hAnsi="Arial" w:cs="Arial"/>
              </w:rPr>
            </w:pPr>
            <w:r>
              <w:rPr>
                <w:rFonts w:cs="Arial" w:ascii="Arial" w:hAnsi="Arial"/>
              </w:rPr>
              <w:t>DICTAMEN DE AUDITORIA  GUBERNAMENTAL CON ENFOQUE INTEGRAL MODALIDAD ESPECIAL A LA CONTRATACION.</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12</w:t>
            </w:r>
          </w:p>
        </w:tc>
      </w:tr>
      <w:tr>
        <w:trPr>
          <w:trHeight w:val="676" w:hRule="atLeast"/>
        </w:trPr>
        <w:tc>
          <w:tcPr>
            <w:tcW w:w="921" w:type="dxa"/>
            <w:gridSpan w:val="2"/>
            <w:tcBorders/>
          </w:tcPr>
          <w:p>
            <w:pPr>
              <w:pStyle w:val="Normal"/>
              <w:widowControl w:val="false"/>
              <w:rPr>
                <w:rFonts w:ascii="Arial" w:hAnsi="Arial" w:cs="Arial"/>
              </w:rPr>
            </w:pPr>
            <w:r>
              <w:rPr>
                <w:rFonts w:cs="Arial" w:ascii="Arial" w:hAnsi="Arial"/>
              </w:rPr>
              <w:t>4.</w:t>
            </w:r>
          </w:p>
        </w:tc>
        <w:tc>
          <w:tcPr>
            <w:tcW w:w="7513" w:type="dxa"/>
            <w:tcBorders/>
          </w:tcPr>
          <w:p>
            <w:pPr>
              <w:pStyle w:val="Normal"/>
              <w:widowControl w:val="false"/>
              <w:rPr>
                <w:rFonts w:ascii="Arial" w:hAnsi="Arial" w:cs="Arial"/>
              </w:rPr>
            </w:pPr>
            <w:r>
              <w:rPr>
                <w:rFonts w:cs="Arial" w:ascii="Arial" w:hAnsi="Arial"/>
              </w:rPr>
              <w:t xml:space="preserve">RESULTADOS DE LA  AUDITORÍA </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16</w:t>
            </w:r>
          </w:p>
        </w:tc>
      </w:tr>
      <w:tr>
        <w:trPr/>
        <w:tc>
          <w:tcPr>
            <w:tcW w:w="921" w:type="dxa"/>
            <w:gridSpan w:val="2"/>
            <w:tcBorders/>
          </w:tcPr>
          <w:p>
            <w:pPr>
              <w:pStyle w:val="Normal"/>
              <w:widowControl w:val="false"/>
              <w:rPr>
                <w:rFonts w:ascii="Arial" w:hAnsi="Arial" w:cs="Arial"/>
              </w:rPr>
            </w:pPr>
            <w:r>
              <w:rPr>
                <w:rFonts w:cs="Arial" w:ascii="Arial" w:hAnsi="Arial"/>
              </w:rPr>
              <w:t>4.1</w:t>
            </w:r>
          </w:p>
        </w:tc>
        <w:tc>
          <w:tcPr>
            <w:tcW w:w="7513" w:type="dxa"/>
            <w:tcBorders/>
          </w:tcPr>
          <w:p>
            <w:pPr>
              <w:pStyle w:val="Normal"/>
              <w:widowControl w:val="false"/>
              <w:rPr>
                <w:rFonts w:ascii="Arial" w:hAnsi="Arial" w:cs="Arial"/>
              </w:rPr>
            </w:pPr>
            <w:r>
              <w:rPr>
                <w:rFonts w:cs="Arial" w:ascii="Arial" w:hAnsi="Arial"/>
              </w:rPr>
              <w:t>Contratación  Fondo de Desarrollo Local</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16</w:t>
            </w:r>
          </w:p>
        </w:tc>
      </w:tr>
      <w:tr>
        <w:trPr/>
        <w:tc>
          <w:tcPr>
            <w:tcW w:w="921" w:type="dxa"/>
            <w:gridSpan w:val="2"/>
            <w:tcBorders/>
          </w:tcPr>
          <w:p>
            <w:pPr>
              <w:pStyle w:val="Normal"/>
              <w:widowControl w:val="false"/>
              <w:snapToGrid w:val="false"/>
              <w:rPr>
                <w:rFonts w:ascii="Arial" w:hAnsi="Arial" w:cs="Arial"/>
              </w:rPr>
            </w:pPr>
            <w:r>
              <w:rPr>
                <w:rFonts w:cs="Arial" w:ascii="Arial" w:hAnsi="Arial"/>
              </w:rPr>
            </w:r>
          </w:p>
          <w:p>
            <w:pPr>
              <w:pStyle w:val="Normal"/>
              <w:widowControl w:val="false"/>
              <w:rPr/>
            </w:pPr>
            <w:r>
              <w:rPr>
                <w:rFonts w:cs="Arial" w:ascii="Arial" w:hAnsi="Arial"/>
              </w:rPr>
              <w:t>4.2.</w:t>
            </w:r>
          </w:p>
        </w:tc>
        <w:tc>
          <w:tcPr>
            <w:tcW w:w="7513"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forme de los tiempos utilizados FDL-UEL</w:t>
            </w:r>
          </w:p>
          <w:p>
            <w:pPr>
              <w:pStyle w:val="Normal"/>
              <w:widowControl w:val="false"/>
              <w:rPr>
                <w:rFonts w:ascii="Arial" w:hAnsi="Arial" w:cs="Arial"/>
              </w:rPr>
            </w:pPr>
            <w:r>
              <w:rPr>
                <w:rFonts w:cs="Arial" w:ascii="Arial" w:hAnsi="Arial"/>
              </w:rPr>
            </w:r>
          </w:p>
        </w:tc>
        <w:tc>
          <w:tcPr>
            <w:tcW w:w="992"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9</w:t>
            </w:r>
          </w:p>
          <w:p>
            <w:pPr>
              <w:pStyle w:val="Normal"/>
              <w:widowControl w:val="false"/>
              <w:jc w:val="center"/>
              <w:rPr>
                <w:rFonts w:ascii="Arial" w:hAnsi="Arial" w:cs="Arial"/>
              </w:rPr>
            </w:pPr>
            <w:r>
              <w:rPr>
                <w:rFonts w:cs="Arial" w:ascii="Arial" w:hAnsi="Arial"/>
              </w:rPr>
            </w:r>
          </w:p>
        </w:tc>
      </w:tr>
      <w:tr>
        <w:trPr/>
        <w:tc>
          <w:tcPr>
            <w:tcW w:w="921" w:type="dxa"/>
            <w:gridSpan w:val="2"/>
            <w:tcBorders/>
          </w:tcPr>
          <w:p>
            <w:pPr>
              <w:pStyle w:val="Normal"/>
              <w:widowControl w:val="false"/>
              <w:rPr/>
            </w:pPr>
            <w:r>
              <w:rPr>
                <w:rFonts w:cs="Arial" w:ascii="Arial" w:hAnsi="Arial"/>
              </w:rPr>
              <w:t>4.3.</w:t>
            </w:r>
          </w:p>
          <w:p>
            <w:pPr>
              <w:pStyle w:val="Normal"/>
              <w:widowControl w:val="false"/>
              <w:rPr>
                <w:rFonts w:ascii="Arial" w:hAnsi="Arial" w:cs="Arial"/>
              </w:rPr>
            </w:pPr>
            <w:r>
              <w:rPr>
                <w:rFonts w:cs="Arial" w:ascii="Arial" w:hAnsi="Arial"/>
              </w:rPr>
            </w:r>
          </w:p>
        </w:tc>
        <w:tc>
          <w:tcPr>
            <w:tcW w:w="7513" w:type="dxa"/>
            <w:tcBorders/>
          </w:tcPr>
          <w:p>
            <w:pPr>
              <w:pStyle w:val="Normal"/>
              <w:widowControl w:val="false"/>
              <w:rPr>
                <w:rFonts w:ascii="Arial" w:hAnsi="Arial" w:cs="Arial"/>
              </w:rPr>
            </w:pPr>
            <w:r>
              <w:rPr>
                <w:rFonts w:cs="Arial" w:ascii="Arial" w:hAnsi="Arial"/>
              </w:rPr>
              <w:t>Convenios Interadministrativos</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41</w:t>
            </w:r>
          </w:p>
        </w:tc>
      </w:tr>
      <w:tr>
        <w:trPr/>
        <w:tc>
          <w:tcPr>
            <w:tcW w:w="921" w:type="dxa"/>
            <w:gridSpan w:val="2"/>
            <w:tcBorders/>
          </w:tcPr>
          <w:p>
            <w:pPr>
              <w:pStyle w:val="Normal"/>
              <w:widowControl w:val="false"/>
              <w:rPr>
                <w:rFonts w:ascii="Arial" w:hAnsi="Arial" w:cs="Arial"/>
              </w:rPr>
            </w:pPr>
            <w:r>
              <w:rPr>
                <w:rFonts w:cs="Arial" w:ascii="Arial" w:hAnsi="Arial"/>
              </w:rPr>
              <w:t>4.4</w:t>
            </w:r>
          </w:p>
        </w:tc>
        <w:tc>
          <w:tcPr>
            <w:tcW w:w="7513" w:type="dxa"/>
            <w:tcBorders/>
          </w:tcPr>
          <w:p>
            <w:pPr>
              <w:pStyle w:val="Normal"/>
              <w:widowControl w:val="false"/>
              <w:rPr>
                <w:rFonts w:ascii="Arial" w:hAnsi="Arial" w:cs="Arial"/>
              </w:rPr>
            </w:pPr>
            <w:r>
              <w:rPr>
                <w:rFonts w:cs="Arial" w:ascii="Arial" w:hAnsi="Arial"/>
              </w:rPr>
              <w:t>Contratos de Comodato y Donación</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54</w:t>
            </w:r>
          </w:p>
        </w:tc>
      </w:tr>
      <w:tr>
        <w:trPr/>
        <w:tc>
          <w:tcPr>
            <w:tcW w:w="921" w:type="dxa"/>
            <w:gridSpan w:val="2"/>
            <w:tcBorders/>
          </w:tcPr>
          <w:p>
            <w:pPr>
              <w:pStyle w:val="Normal"/>
              <w:widowControl w:val="false"/>
              <w:rPr>
                <w:rFonts w:ascii="Arial" w:hAnsi="Arial" w:cs="Arial"/>
              </w:rPr>
            </w:pPr>
            <w:r>
              <w:rPr>
                <w:rFonts w:cs="Arial" w:ascii="Arial" w:hAnsi="Arial"/>
              </w:rPr>
              <w:t>5.</w:t>
            </w:r>
          </w:p>
        </w:tc>
        <w:tc>
          <w:tcPr>
            <w:tcW w:w="7513" w:type="dxa"/>
            <w:tcBorders/>
          </w:tcPr>
          <w:p>
            <w:pPr>
              <w:pStyle w:val="Normal"/>
              <w:widowControl w:val="false"/>
              <w:rPr>
                <w:rFonts w:ascii="Arial" w:hAnsi="Arial" w:cs="Arial"/>
              </w:rPr>
            </w:pPr>
            <w:r>
              <w:rPr>
                <w:rFonts w:cs="Arial" w:ascii="Arial" w:hAnsi="Arial"/>
              </w:rPr>
              <w:t>ANEXOS</w:t>
            </w:r>
          </w:p>
        </w:tc>
        <w:tc>
          <w:tcPr>
            <w:tcW w:w="992" w:type="dxa"/>
            <w:tcBorders/>
          </w:tcPr>
          <w:p>
            <w:pPr>
              <w:pStyle w:val="Normal"/>
              <w:widowControl w:val="false"/>
              <w:jc w:val="center"/>
              <w:rPr>
                <w:rFonts w:ascii="Arial" w:hAnsi="Arial" w:cs="Arial"/>
              </w:rPr>
            </w:pPr>
            <w:r>
              <w:rPr>
                <w:rFonts w:cs="Arial" w:ascii="Arial" w:hAnsi="Arial"/>
              </w:rPr>
              <w:t>58</w:t>
            </w:r>
          </w:p>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b/>
        <w:tab/>
        <w:tab/>
        <w:tab/>
        <w:tab/>
        <w:tab/>
        <w:tab/>
        <w:tab/>
        <w:t xml:space="preserv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INTRODUCCIÓ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de Bogotá, en desarrollo de su función constitucional  y legal,  y en cumplimiento de su Plan de Auditoría Distrital (PAD 2003-2004 II Fase), practicó Auditoría Gubernamental con Enfoque Integral Modalidad Especial al Fondo de Desarrollo Local de Puente Ar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por la solicitud del Señor Secretario de Gobierno Distrital, mediante oficio Cod 600-0146 de fecha marzo 1 de 2004, pidió al Señor Contralor de Bogotá investigar la contratación suscrita durante los últimos meses en cada una de las localidades a efectos de determinar si esta se ajustó a las normas legales vigentes sobre la mate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Auditoría se centró en la evaluación de las líneas de la Contratación suscrita por el Fondo de Desarrollo Local de Puente Aranda y las Unidades Ejecutivas UEL en el último semestre de la vigencia de 2003, los convenios interadministrativos con ejecución o ejecutados en la vigencia de 2003 y los  contratos de como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ponentes de integralidad seleccionados responden al análisis de la importancia y riesgos asociados a los procesos y actividades ejecu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puestas dadas por la entidad fueron analizadas, evaluadas e incluidas en  el informe cuando se consideraro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importancia estratégica que la entidad Fondo de Desarrollo Local de Puente Aranda tiene para el sector de las localidades, la Contraloría de Bogotá, espera que este informe contribuya al mejoramiento continuo y con ello a una eficiente administración  de los recursos públicos, lo cual redundará en mejorar la calidad de vida de los ciudadanos de la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ANÁLISIS ESTRATÉGICO SECTOR LOCAL</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right="200" w:hanging="0"/>
        <w:jc w:val="both"/>
        <w:rPr>
          <w:rFonts w:ascii="Arial" w:hAnsi="Arial" w:cs="Arial"/>
          <w:b/>
          <w:b/>
          <w:lang w:val="es-ES_tradnl"/>
        </w:rPr>
      </w:pPr>
      <w:r>
        <w:rPr>
          <w:rFonts w:cs="Arial" w:ascii="Arial" w:hAnsi="Arial"/>
          <w:b/>
          <w:lang w:val="es-ES_tradnl"/>
        </w:rPr>
      </w:r>
    </w:p>
    <w:p>
      <w:pPr>
        <w:pStyle w:val="Normal"/>
        <w:ind w:right="3" w:hanging="0"/>
        <w:jc w:val="both"/>
        <w:rPr>
          <w:rFonts w:ascii="Arial" w:hAnsi="Arial" w:cs="Arial"/>
          <w:lang w:val="es-ES_tradnl"/>
        </w:rPr>
      </w:pPr>
      <w:r>
        <w:rPr>
          <w:rFonts w:cs="Arial" w:ascii="Arial" w:hAnsi="Arial"/>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Por lo anterior, el tema de la presente auditori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rPr>
      </w:pPr>
      <w:r>
        <w:rPr>
          <w:rFonts w:cs="Arial" w:ascii="Arial" w:hAnsi="Arial"/>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Web"/>
        <w:jc w:val="both"/>
        <w:rPr/>
      </w:pPr>
      <w:r>
        <w:rPr>
          <w:rFonts w:cs="Arial" w:ascii="Arial" w:hAnsi="Arial"/>
          <w:lang w:val="es-ES_tradnl"/>
        </w:rPr>
        <w:t xml:space="preserve">Con la expedición </w:t>
      </w:r>
      <w:r>
        <w:rPr>
          <w:rFonts w:cs="Arial" w:ascii="Arial" w:hAnsi="Arial"/>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rFonts w:ascii="Arial" w:hAnsi="Arial" w:cs="Arial"/>
        </w:rPr>
      </w:pPr>
      <w:r>
        <w:rPr>
          <w:rFonts w:cs="Arial" w:ascii="Arial" w:hAnsi="Arial"/>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pPr>
      <w:r>
        <w:rPr>
          <w:rFonts w:cs="Arial" w:ascii="Arial" w:hAnsi="Arial"/>
        </w:rPr>
        <w:t xml:space="preserve">De otra parte, en el artículo segundo del Decreto 359 del 25 de marzo, se determinó: </w:t>
      </w:r>
      <w:r>
        <w:rPr>
          <w:rFonts w:cs="Arial" w:ascii="Arial" w:hAnsi="Arial"/>
          <w:b/>
        </w:rPr>
        <w:t>"</w:t>
      </w:r>
      <w:r>
        <w:rPr>
          <w:rFonts w:cs="Arial" w:ascii="Arial" w:hAnsi="Arial"/>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rFonts w:cs="Arial" w:ascii="Arial" w:hAnsi="Arial"/>
          <w:lang w:val="es-ES_tradnl"/>
        </w:rPr>
        <w:t xml:space="preserve">Como es evidente, se busco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rFonts w:cs="Arial" w:ascii="Arial" w:hAnsi="Arial"/>
          <w:lang w:val="es-CO"/>
        </w:rPr>
        <w:t xml:space="preserve">Decretos </w:t>
      </w:r>
      <w:r>
        <w:rPr>
          <w:rFonts w:cs="Arial" w:ascii="Arial" w:hAnsi="Arial"/>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rPr>
      </w:pPr>
      <w:r>
        <w:rPr>
          <w:rFonts w:cs="Arial" w:ascii="Arial" w:hAnsi="Arial"/>
          <w:lang w:val="es-ES_tradnl"/>
        </w:rPr>
        <w:t xml:space="preserve">En el anterior contexto, en la vigencia 2003 </w:t>
      </w:r>
      <w:r>
        <w:rPr>
          <w:rFonts w:cs="Arial" w:ascii="Arial" w:hAnsi="Arial"/>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rFonts w:cs="Arial" w:ascii="Arial" w:hAnsi="Arial"/>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lang w:val="es-ES_tradnl"/>
        </w:rPr>
      </w:pPr>
      <w:r>
        <w:rPr>
          <w:rFonts w:cs="Arial" w:ascii="Arial" w:hAnsi="Arial"/>
          <w:lang w:val="es-ES_tradnl"/>
        </w:rPr>
        <w:t>Como ha podido establecer esta Contraloría, desde la misma creación e implementación de las UEL en la vigencia 1998, los argumentos que dieron lugar a la descentralización de los recursos, en cuanto a la ejecución de los mismos, por parte de la Administración Central mediante las UEL, se han desvirtuado.</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pPr>
      <w:r>
        <w:rPr>
          <w:rFonts w:cs="Arial" w:ascii="Arial" w:hAnsi="Arial"/>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rFonts w:cs="Arial" w:ascii="Arial" w:hAnsi="Arial"/>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 ejecución de los proyectos,</w:t>
      </w:r>
      <w:r>
        <w:rPr>
          <w:lang w:val="es-CO"/>
        </w:rPr>
        <w:t xml:space="preserve"> </w:t>
      </w:r>
      <w:r>
        <w:rPr>
          <w:rFonts w:cs="Arial" w:ascii="Arial" w:hAnsi="Arial"/>
          <w:lang w:val="es-CO"/>
        </w:rPr>
        <w:t xml:space="preserve">en su mayoría, se trasladarán a la vigencia 2004. Ya en las UEL, </w:t>
      </w:r>
      <w:r>
        <w:rPr>
          <w:rFonts w:cs="Arial" w:ascii="Arial" w:hAnsi="Arial"/>
        </w:rPr>
        <w:t xml:space="preserve">en promedio se toman entre tres (3) y cinco (5) meses para efectuar la correspondiente contratación.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rPr>
      </w:pPr>
      <w:r>
        <w:rPr>
          <w:rFonts w:cs="Arial" w:ascii="Arial" w:hAnsi="Arial"/>
        </w:rPr>
      </w:r>
    </w:p>
    <w:p>
      <w:pPr>
        <w:pStyle w:val="TextBody"/>
        <w:ind w:right="3" w:hanging="0"/>
        <w:rPr>
          <w:i w:val="false"/>
          <w:i w:val="false"/>
        </w:rPr>
      </w:pPr>
      <w:r>
        <w:rPr>
          <w:i w:val="false"/>
        </w:rPr>
        <w:t xml:space="preserve">Como ejemplo de lo anteriormente mencionado, en la vigencia 2003 en las 20 localidades se incluyeron para ser ejecutados un total de 612 proyectos, de estos el 7,68% es decir 47 proyectos, no fueron ejecutados o sus recursos fueron contracreditados, quedando un total de 566 proyectos, de los cuales tan solo 44 es decir el 7,77% presentaron giros del 100.0% durante la vigencia de 2003; los recursos de los restantes 500 proyectos, es decir el 88,34% quedaron en reservas presupuéstales, lo cual implica el traslado de la ejecución física de estos para la vigencia 2004. </w:t>
      </w:r>
    </w:p>
    <w:p>
      <w:pPr>
        <w:pStyle w:val="TextBody"/>
        <w:ind w:right="3" w:hanging="0"/>
        <w:rPr>
          <w:i w:val="false"/>
          <w:i w:val="false"/>
        </w:rPr>
      </w:pPr>
      <w:r>
        <w:rPr>
          <w:i w:val="false"/>
        </w:rPr>
      </w:r>
    </w:p>
    <w:p>
      <w:pPr>
        <w:pStyle w:val="Normal"/>
        <w:ind w:right="3" w:hanging="0"/>
        <w:jc w:val="both"/>
        <w:rPr>
          <w:rFonts w:ascii="Arial" w:hAnsi="Arial" w:cs="Arial"/>
          <w:lang w:val="es-ES_tradnl"/>
        </w:rPr>
      </w:pPr>
      <w:r>
        <w:rPr>
          <w:rFonts w:cs="Arial" w:ascii="Arial" w:hAnsi="Arial"/>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lang w:val="es-CO"/>
        </w:rPr>
      </w:pPr>
      <w:r>
        <w:rPr>
          <w:rFonts w:cs="Arial" w:ascii="Arial" w:hAnsi="Arial"/>
          <w:lang w:val="es-CO"/>
        </w:rPr>
      </w:r>
    </w:p>
    <w:p>
      <w:pPr>
        <w:pStyle w:val="TextBody"/>
        <w:rPr>
          <w:i w:val="false"/>
          <w:i w:val="false"/>
        </w:rPr>
      </w:pPr>
      <w:r>
        <w:rPr>
          <w:i w:val="false"/>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rFonts w:ascii="Arial" w:hAnsi="Arial" w:cs="Arial"/>
          <w:i/>
          <w:i/>
        </w:rPr>
      </w:pPr>
      <w:r>
        <w:rPr>
          <w:rFonts w:cs="Arial" w:ascii="Arial" w:hAnsi="Arial"/>
          <w:i/>
        </w:rPr>
      </w:r>
    </w:p>
    <w:p>
      <w:pPr>
        <w:pStyle w:val="Normal"/>
        <w:ind w:right="3" w:hanging="0"/>
        <w:jc w:val="both"/>
        <w:rPr>
          <w:rFonts w:ascii="Arial" w:hAnsi="Arial" w:cs="Arial"/>
          <w:lang w:val="es-CO"/>
        </w:rPr>
      </w:pPr>
      <w:r>
        <w:rPr>
          <w:rFonts w:cs="Arial" w:ascii="Arial" w:hAnsi="Arial"/>
          <w:lang w:val="es-CO"/>
        </w:rPr>
        <w:t xml:space="preserve">En este orden de ideas, el balance social de las Administraciones Locales indica que estas no cumplen con los objetivos y la misión de mejorar oportunamente el nivel de calidad de vida de la población, </w:t>
      </w:r>
      <w:r>
        <w:rPr>
          <w:rFonts w:cs="Arial" w:ascii="Arial" w:hAnsi="Arial"/>
        </w:rPr>
        <w:t>dada la falta de oportunidad en la solución de los problemas más sentidos de la comunidad</w:t>
      </w:r>
      <w:r>
        <w:rPr>
          <w:rFonts w:cs="Arial" w:ascii="Arial" w:hAnsi="Arial"/>
          <w:lang w:val="es-CO"/>
        </w:rPr>
        <w:t xml:space="preserve"> a través del gasto social</w:t>
      </w:r>
      <w:r>
        <w:rPr>
          <w:rFonts w:cs="Arial" w:ascii="Arial" w:hAnsi="Arial"/>
          <w:lang w:val="es-ES_tradnl"/>
        </w:rPr>
        <w:t>; por lo tanto, el impacto hacia la comunidad es tardío,</w:t>
      </w:r>
      <w:r>
        <w:rPr>
          <w:rFonts w:cs="Arial" w:ascii="Arial" w:hAnsi="Arial"/>
          <w:lang w:val="es-CO"/>
        </w:rPr>
        <w:t xml:space="preserve"> por cuanto</w:t>
      </w:r>
      <w:r>
        <w:rPr>
          <w:rFonts w:cs="Arial" w:ascii="Arial" w:hAnsi="Arial"/>
        </w:rPr>
        <w:t xml:space="preserve"> el bajo índice de ejecución de la inversión</w:t>
      </w:r>
      <w:r>
        <w:rPr>
          <w:rFonts w:cs="Arial" w:ascii="Arial" w:hAnsi="Arial"/>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rFonts w:cs="Arial" w:ascii="Arial" w:hAnsi="Arial"/>
        </w:rPr>
        <w:t>mostrando así un</w:t>
      </w:r>
      <w:r>
        <w:rPr>
          <w:rFonts w:cs="Arial" w:ascii="Arial" w:hAnsi="Arial"/>
          <w:b/>
        </w:rPr>
        <w:t xml:space="preserve"> </w:t>
      </w:r>
      <w:r>
        <w:rPr>
          <w:rFonts w:cs="Arial" w:ascii="Arial" w:hAnsi="Arial"/>
        </w:rPr>
        <w:t>proceso administrativo ineficaz e ineficiente en la gestión local.</w:t>
      </w:r>
    </w:p>
    <w:p>
      <w:pPr>
        <w:pStyle w:val="Normal"/>
        <w:ind w:right="200" w:hanging="0"/>
        <w:jc w:val="both"/>
        <w:rPr>
          <w:rFonts w:ascii="Arial" w:hAnsi="Arial" w:cs="Arial"/>
          <w:lang w:val="es-CO"/>
        </w:rPr>
      </w:pPr>
      <w:r>
        <w:rPr>
          <w:rFonts w:cs="Arial" w:ascii="Arial" w:hAnsi="Arial"/>
          <w:lang w:val="es-CO"/>
        </w:rPr>
      </w:r>
    </w:p>
    <w:p>
      <w:pPr>
        <w:pStyle w:val="Normal"/>
        <w:jc w:val="both"/>
        <w:rPr>
          <w:b/>
          <w:b/>
        </w:rPr>
      </w:pPr>
      <w:r>
        <w:rPr>
          <w:rFonts w:cs="Arial" w:ascii="Arial" w:hAnsi="Arial"/>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Del análisis de información de los FDL y las UEL se estableció que el promedio de días para el envío de los proyectos a las UEL, por parte de los FDL es de 4 meses lo que significa que los proyectos en la vigencia 2002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steriormente, el tiempo transcurrido entre el aval del proyecto y el perfeccionamiento del contrato por parte de las UEL es de  es de 4 meses, sumando el tiempo de las anteriores etapas ha transcurrido más de una vigencia, es decir, 13 meses, si aún dar inicio a los contratos de los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5 meses. </w:t>
      </w:r>
    </w:p>
    <w:p>
      <w:pPr>
        <w:pStyle w:val="Normal"/>
        <w:ind w:right="3" w:hanging="0"/>
        <w:jc w:val="both"/>
        <w:rPr>
          <w:rFonts w:ascii="Arial" w:hAnsi="Arial" w:cs="Arial"/>
          <w:lang w:val="es-MX"/>
        </w:rPr>
      </w:pPr>
      <w:r>
        <w:rPr>
          <w:rFonts w:cs="Arial" w:ascii="Arial" w:hAnsi="Arial"/>
          <w:lang w:val="es-MX"/>
        </w:rPr>
      </w:r>
    </w:p>
    <w:p>
      <w:pPr>
        <w:pStyle w:val="Normal"/>
        <w:ind w:right="3" w:hanging="0"/>
        <w:jc w:val="both"/>
        <w:rPr>
          <w:rFonts w:ascii="Arial" w:hAnsi="Arial" w:cs="Arial"/>
          <w:lang w:val="es-MX"/>
        </w:rPr>
      </w:pPr>
      <w:r>
        <w:rPr>
          <w:rFonts w:cs="Arial" w:ascii="Arial" w:hAnsi="Arial"/>
          <w:lang w:val="es-MX"/>
        </w:rPr>
        <w:t>Por lo evidenciado anteriormente, e</w:t>
      </w:r>
      <w:r>
        <w:rPr>
          <w:rFonts w:cs="Arial" w:ascii="Arial" w:hAnsi="Arial"/>
        </w:rPr>
        <w:t>s indudable que el Modelo FDL-UEL ha influido negativamente en la gestión local, en todas sus áreas, mostrando ineficiencia en la distribución y ejecución de los dineros públicos.</w:t>
      </w:r>
    </w:p>
    <w:p>
      <w:pPr>
        <w:pStyle w:val="Normal"/>
        <w:ind w:left="360" w:hanging="0"/>
        <w:rPr>
          <w:rFonts w:ascii="Arial" w:hAnsi="Arial" w:cs="Arial"/>
          <w:b/>
          <w:b/>
          <w:lang w:val="es-MX"/>
        </w:rPr>
      </w:pPr>
      <w:r>
        <w:rPr>
          <w:rFonts w:cs="Arial" w:ascii="Arial" w:hAnsi="Arial"/>
          <w:b/>
          <w:lang w:val="es-MX"/>
        </w:rPr>
      </w:r>
    </w:p>
    <w:p>
      <w:pPr>
        <w:pStyle w:val="Normal"/>
        <w:ind w:left="360" w:hanging="0"/>
        <w:rPr>
          <w:rFonts w:ascii="Arial" w:hAnsi="Arial" w:cs="Arial"/>
          <w:b/>
          <w:b/>
          <w:lang w:val="es-MX"/>
        </w:rPr>
      </w:pPr>
      <w:r>
        <w:rPr>
          <w:rFonts w:cs="Arial" w:ascii="Arial" w:hAnsi="Arial"/>
          <w:b/>
          <w:lang w:val="es-MX"/>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 xml:space="preserve">HECHOS RELEVANTE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urante la ejecución de la Auditoría Gubernamental con Enfoque Integral modalidad Especial se expidió la circular del 14 de septiembre de 2004 emanada del Secretario de Gobierno de Bogotá y en ejercicio del control  jerárquico, instruye a los Alcalde Locales para que observen en la suscripción de convenios interadministrativos de cofinanciación, las normas de la Ley de Contratación Pública y sus decretos reglamentarios ya que están facultados en virtud de la delegación establecida en artículo 38 del Decreto Distrital 854 de 2001 entre otros. En consecuencia deben observar lo sigui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 estén soportados en un proyecto debidamente formul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 para la suscripción del convenio deberá tenerse en cuenta el artículo 8 del Decreto 2170 de 200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ntratista además de cumplir con los requisitos legales, debe acreditar experiencia específ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acuerdo con el Decreto 854 de 2001 los Alcaldes Locales serán los supervisores del conven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todos los casos se debe garantizar el cumplimiento de los acuerdos planteados en el pacto por  la transparenc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acatamiento estricto de los principios y normatividad contemplada en el Estatuto de Contratación y sus decretos reglamentarios vigentes. </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BodyText21"/>
        <w:widowControl/>
        <w:ind w:left="380" w:hanging="0"/>
        <w:rPr/>
      </w:pPr>
      <w:r>
        <w:rPr>
          <w:lang w:val="es-CO"/>
        </w:rPr>
        <w:t>La Secretaria de Hacienda Distrital-Dirección Distrital de Tesorería,          conscientes de la necesidad de mejorara los sistemas tecnológicos para el manejo de los recursos del  tesoro Distrital, adelanto junto con la dirección de sistemas e informática la puesta en marcha del sistema de información para la operación y gestión de tesorería OPGET;  este aplicativo además de la modernización en la administración de los recursos permite mayor eficiencia, efectividad y oportunidad del servicio, así como el control de las operaciones y seguridad de la información originada en las entidades de la Administración Central, los Fondos de Desarrollo Local y las unidades ejecutivas de las localidades que operan en el distrito capital. El OPGET se implemento por parte del Fondo  De Desarrollo Local de Puente  Aranda a partir del mes de febrero de 2004, aplicativo que ha permitido una mejor gestión en el servicio.</w:t>
      </w:r>
    </w:p>
    <w:p>
      <w:pPr>
        <w:pStyle w:val="Normal"/>
        <w:ind w:left="360" w:hanging="0"/>
        <w:rPr>
          <w:rFonts w:ascii="Arial" w:hAnsi="Arial" w:cs="Arial"/>
          <w:b/>
          <w:b/>
          <w:lang w:val="es-CO"/>
        </w:rPr>
      </w:pPr>
      <w:r>
        <w:rPr>
          <w:rFonts w:cs="Arial" w:ascii="Arial" w:hAnsi="Arial"/>
          <w:b/>
          <w:lang w:val="es-CO"/>
        </w:rPr>
      </w:r>
    </w:p>
    <w:p>
      <w:pPr>
        <w:pStyle w:val="Normal"/>
        <w:ind w:left="360" w:hanging="0"/>
        <w:jc w:val="center"/>
        <w:rPr>
          <w:rFonts w:ascii="Arial" w:hAnsi="Arial" w:cs="Arial"/>
          <w:b/>
          <w:b/>
          <w:lang w:val="es-CO"/>
        </w:rPr>
      </w:pPr>
      <w:r>
        <w:rPr>
          <w:rFonts w:cs="Arial" w:ascii="Arial" w:hAnsi="Arial"/>
          <w:b/>
          <w:lang w:val="es-CO"/>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DICTAMEN DE AUDITORÍA GUBERNAMENTAL CON ENFOQUE INTEGRAL MODALIDAD ESPECIAL A LA CONTRAT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EDGAR ALFONSO BALLEN ALDANA</w:t>
      </w:r>
    </w:p>
    <w:p>
      <w:pPr>
        <w:pStyle w:val="Normal"/>
        <w:jc w:val="both"/>
        <w:rPr>
          <w:rFonts w:ascii="Arial" w:hAnsi="Arial" w:cs="Arial"/>
        </w:rPr>
      </w:pPr>
      <w:r>
        <w:rPr>
          <w:rFonts w:cs="Arial" w:ascii="Arial" w:hAnsi="Arial"/>
        </w:rPr>
        <w:t>Alcalde Local de Puente Aranda</w:t>
      </w:r>
    </w:p>
    <w:p>
      <w:pPr>
        <w:pStyle w:val="Normal"/>
        <w:jc w:val="both"/>
        <w:rPr>
          <w:rFonts w:ascii="Arial" w:hAnsi="Arial" w:cs="Arial"/>
        </w:rPr>
      </w:pPr>
      <w:r>
        <w:rPr>
          <w:rFonts w:cs="Arial" w:ascii="Arial" w:hAnsi="Arial"/>
        </w:rPr>
        <w:t>Ciu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tado Do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con fundamento en los artículos 267 y 272 de la Constitución Política y en el Decreto 1421 de 1993, practicó Auditoría Gubernamental con Enfoque Integral Modalidad Especial a la Contratación a la entidad Fondo de Desarrollo Local de Puente Aranda a través de la evaluación de los principios de economía, eficiencia, eficacia y equidad con que administró los recursos puestos a su disposición y los resultados de su gestión. El examen se realizó teniendo como base la contratación suscrita durante el segundo semest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opinión sobre la gestión fiscal adela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irá al mejoramiento continuo de la organización y por consiguiente en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el cumplimiento de las disposiciones leg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pto sobre Gestión y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alizado el análisis respectivo a la gestión adelantada por el Fondo de Desarrollo Local de Puente Aranda frente a la contratación, se observ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valuación cualitativa efectuada al Sistema de Control Interno correspondiente a las líneas establecidas en el memorando de encargo y planeación, nos permite considerar que a pesar de haberse presentado algunos mejoramientos y avances en el sistema durante la vigencia 2003, continua presentando falencias en la aplicación de algunos elementos,  falta de planeación y estudios previos que viabilicen la gestión proyectada y mecanismos efectivos y oportunos para el seguimiento de las actividades programadas.</w:t>
      </w:r>
    </w:p>
    <w:p>
      <w:pPr>
        <w:pStyle w:val="BodyText21"/>
        <w:widowControl/>
        <w:tabs>
          <w:tab w:val="clear" w:pos="708"/>
          <w:tab w:val="left" w:pos="8100" w:leader="none"/>
        </w:tabs>
        <w:rPr>
          <w:rFonts w:ascii="Arial" w:hAnsi="Arial" w:cs="Arial"/>
        </w:rPr>
      </w:pPr>
      <w:r>
        <w:rPr>
          <w:rFonts w:cs="Arial"/>
        </w:rPr>
      </w:r>
    </w:p>
    <w:p>
      <w:pPr>
        <w:pStyle w:val="BodyText21"/>
        <w:widowControl/>
        <w:tabs>
          <w:tab w:val="clear" w:pos="708"/>
          <w:tab w:val="left" w:pos="8100" w:leader="none"/>
        </w:tabs>
        <w:rPr/>
      </w:pPr>
      <w:r>
        <w:rPr/>
        <w:t>No obstante, el contar el sujeto de control con los diferentes manuales en las áreas auditadas, se advierte la necesidad de  controles más estrictos en la aplicación de los mismos, en aras de lograr el ejercicio de una gestión transparente y ágil que evite situaciones de riesgo.</w:t>
      </w:r>
    </w:p>
    <w:p>
      <w:pPr>
        <w:pStyle w:val="BodyText21"/>
        <w:widowControl/>
        <w:tabs>
          <w:tab w:val="clear" w:pos="708"/>
          <w:tab w:val="left" w:pos="8100" w:leader="none"/>
        </w:tabs>
        <w:rPr/>
      </w:pPr>
      <w:r>
        <w:rPr/>
      </w:r>
    </w:p>
    <w:p>
      <w:pPr>
        <w:pStyle w:val="BodyText21"/>
        <w:widowControl/>
        <w:tabs>
          <w:tab w:val="clear" w:pos="708"/>
          <w:tab w:val="left" w:pos="8100" w:leader="none"/>
        </w:tabs>
        <w:rPr/>
      </w:pPr>
      <w:r>
        <w:rPr/>
        <w:t>Así mismo,  el análisis del componente democratización de la administración pública, permite manifestar que aún cuando se convoca de manera formal a la comunidad para ejercer veeduría ciudadana y  control social a la contratación, esta no deja de ser una labor estéril que no cumple con el espíritu de la norma, ni garantiza una verdadera participación ciudadana.</w:t>
      </w:r>
    </w:p>
    <w:p>
      <w:pPr>
        <w:pStyle w:val="BodyText21"/>
        <w:widowControl/>
        <w:tabs>
          <w:tab w:val="clear" w:pos="708"/>
          <w:tab w:val="left" w:pos="8100" w:leader="none"/>
        </w:tabs>
        <w:rPr/>
      </w:pPr>
      <w:r>
        <w:rPr/>
      </w:r>
    </w:p>
    <w:p>
      <w:pPr>
        <w:pStyle w:val="BodyText21"/>
        <w:widowControl/>
        <w:tabs>
          <w:tab w:val="clear" w:pos="708"/>
          <w:tab w:val="left" w:pos="8100" w:leader="none"/>
        </w:tabs>
        <w:rPr/>
      </w:pPr>
      <w:r>
        <w:rPr/>
        <w:t>Todo lo descrito anteriormente, nos permite considerar en cumplimento de lo dispuesto en el articulo 18 de la ley 42 de 1993, que realizada la evaluación cualitativa del sistema de control interno en las áreas auditadas, este no es confiable y no ofrece la calidad requerida  para el cumplimiento eficaz y eficiente de los objetivos institucionales.</w:t>
      </w:r>
    </w:p>
    <w:p>
      <w:pPr>
        <w:pStyle w:val="BodyText21"/>
        <w:widowControl/>
        <w:tabs>
          <w:tab w:val="clear" w:pos="708"/>
          <w:tab w:val="left" w:pos="8100" w:leader="none"/>
        </w:tabs>
        <w:rPr/>
      </w:pPr>
      <w:r>
        <w:rPr/>
      </w:r>
    </w:p>
    <w:p>
      <w:pPr>
        <w:pStyle w:val="Normal"/>
        <w:jc w:val="both"/>
        <w:rPr>
          <w:rFonts w:ascii="Arial" w:hAnsi="Arial" w:cs="Arial"/>
        </w:rPr>
      </w:pPr>
      <w:r>
        <w:rPr>
          <w:rFonts w:cs="Arial" w:ascii="Arial" w:hAnsi="Arial"/>
        </w:rPr>
        <w:t>En la contratación no se evidencia la convocatoria de veedurías ciudadanas para ejercer el control social, lo anterior contraviene lo mencionado en los literales b) y d) del artículo 2 y literal h) del artículo 4 de la ley 87 de 1993, como también lo mencionado en artículo 66 de la Ley 80 de 1993, artículo 9 de Decreto 2170 de 2002 y el artículo 20 del Decreto 739 de 1998 sobre  planes de desarrollo local y participación ciudad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igual forma, durante la ejecución de la contratación en el Fondo de Desarrollo Local, se evidenciaron diferentes tipos de irregularidades tales como el incumplimiento del objeto contractual, la falta de un análisis previo económico a la contratación, la falta de consulta precios o condiciones de mercado, términos de referencias incompletos, falta de selección objetiva, entre otr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resultados del examen permiten  conceptuar que en la gestión adelantada por la administración de la entidad, no se acatan las disposiciones que regulan sus hechos y operaciones, no han implementado un Sistema de Control Interno que ofrezca garantía en el manejo de los recursos; lo cual ha incidido para que en la adquisición y uso de los recursos no se manejen criterios de economía, eficiencia y efic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auditoría conduzca a que se emprendan acciones de mejoramiento de la gestión pública, El Fondo de Desarrollo Local de Puente Aranda debe diseñar un plan de mejoramiento que permita solucionar las deficiencias puntualizadas y minimizar el riesgo de ocurrencia de situaciones similares en proyectos futuros, documento que debe ser remitido a la Contraloría de Bogotá, dentro de los quince días siguientes al recibo de es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ogotá, D.C, diciembre de 20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DRO NEL PINEDA ROJAS</w:t>
      </w:r>
    </w:p>
    <w:p>
      <w:pPr>
        <w:pStyle w:val="Normal"/>
        <w:jc w:val="both"/>
        <w:rPr>
          <w:rFonts w:ascii="Arial" w:hAnsi="Arial" w:cs="Arial"/>
        </w:rPr>
      </w:pPr>
      <w:r>
        <w:rPr>
          <w:rFonts w:eastAsia="Arial" w:cs="Arial" w:ascii="Arial" w:hAnsi="Arial"/>
        </w:rPr>
        <w:t xml:space="preserve">                                    </w:t>
      </w:r>
      <w:r>
        <w:rPr>
          <w:rFonts w:cs="Arial" w:ascii="Arial" w:hAnsi="Arial"/>
        </w:rPr>
        <w:t xml:space="preserve">Director Técnico Sector  Dirección de Desarrollo Local </w:t>
      </w:r>
    </w:p>
    <w:p>
      <w:pPr>
        <w:pStyle w:val="Normal"/>
        <w:jc w:val="both"/>
        <w:rPr>
          <w:rFonts w:ascii="Arial" w:hAnsi="Arial" w:cs="Arial"/>
        </w:rPr>
      </w:pPr>
      <w:r>
        <w:rPr>
          <w:rFonts w:eastAsia="Arial" w:cs="Arial" w:ascii="Arial" w:hAnsi="Arial"/>
        </w:rPr>
        <w:t xml:space="preserve">                                    </w:t>
      </w:r>
      <w:r>
        <w:rPr>
          <w:rFonts w:cs="Arial" w:ascii="Arial" w:hAnsi="Arial"/>
        </w:rPr>
        <w:t>y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RESULTADOS DE LA AUDI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EVALUACIÓN A LA CONTRATACIÓN FDL</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De la contratación celebrada en último semestre del año de 2003 por $450.620.141 por parte del Fondo Desarrollo Local de Puente Aranda  se tomó una muestra de $298.380.058 que correspondió a 17 contratos de la contratación encontrándose los siguientes posibles hallazgos:</w:t>
      </w:r>
    </w:p>
    <w:p>
      <w:pPr>
        <w:pStyle w:val="Normal"/>
        <w:tabs>
          <w:tab w:val="clear" w:pos="708"/>
          <w:tab w:val="left" w:pos="10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4.1.1. Contrato de prestación de servicios 141 celebrado entre el Fondo de Desarrollo Local de Puente Aranda y Sandra Yaneth Rubiano Sepúlveda  firmado el 31 de diciembre de 2003 por valor de: $8.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del contrato era para realizar una capacitación a cien (100) presidentes y/o conciliadores de Juntas de Acción Comunal de la localidad en liderazgo, incluyendo la logística necesaria para la realización del evento. En la certificación de la supervisora del contrato y la alcaldesa local del 8 de marzo de 2004 dice “se deja constancia que la contratista realizó la convocatoria para las 100 personas, pero al evento solo asistieron 62 personas presentándose un posible detrimento  patrimonial de $5.600.000 que corresponde a las 38 personas que dejaron de asistir al evento e igualmente 32 personas asistieron a esta capacitación sin contar con la condición de presidente y/o conciliador tal como estaba señalado en el objeto del contrato, incumpliéndose así el Artículo 4, numeral 1 y  Artículo 5, numeral 2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de referencia no cuenta con día y hora de entrega de las propuestas pretermitiendo el Articulo 8, numeral 4 del Decreto 217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uenta con el análisis previo económico a la contratación incumpliendo el Artículo 8, numeral 2 del Decreto 217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evidencia del cumplimiento del Artículo  6  inciso 2 del Decreto 2170 de 2002  sobre la consulta de precios o condicione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iendo entidades en el Distrito como el Departamento Administrativo de Acción Comunal Distrital que dictan estas capacitaciones, se observa gasto de recursos inoficioso como lo señala el Artículo 25 de la Ley 80 de 1993, igualmente se evidencia en la presente auditoria que los funcionarios de la administración local de la Alcaldía, desconocieron los fines establecidos en el objeto del contrato aunado a una falta de supervisión adecuada del funcionario designado para desempeñar esta la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respondió </w:t>
      </w:r>
      <w:r>
        <w:rPr>
          <w:rFonts w:cs="Arial" w:ascii="Arial" w:hAnsi="Arial"/>
          <w:i/>
          <w:sz w:val="20"/>
        </w:rPr>
        <w:t>“Se acepta la observación y se tendrá en cuenta para futuros procesos contractuales”</w:t>
      </w:r>
    </w:p>
    <w:p>
      <w:pPr>
        <w:pStyle w:val="Normal"/>
        <w:jc w:val="both"/>
        <w:rPr>
          <w:rFonts w:ascii="Arial" w:hAnsi="Arial" w:cs="Arial"/>
          <w:i/>
          <w:i/>
          <w:sz w:val="20"/>
        </w:rPr>
      </w:pPr>
      <w:r>
        <w:rPr>
          <w:rFonts w:cs="Arial" w:ascii="Arial" w:hAnsi="Arial"/>
          <w:i/>
          <w:sz w:val="20"/>
        </w:rPr>
      </w:r>
    </w:p>
    <w:p>
      <w:pPr>
        <w:pStyle w:val="Normal"/>
        <w:jc w:val="both"/>
        <w:rPr/>
      </w:pPr>
      <w:r>
        <w:rPr>
          <w:rFonts w:eastAsia="Arial" w:cs="Arial" w:ascii="Arial" w:hAnsi="Arial"/>
        </w:rPr>
        <w:t xml:space="preserve"> </w:t>
      </w:r>
      <w:r>
        <w:rPr>
          <w:rFonts w:cs="Arial" w:ascii="Arial" w:hAnsi="Arial"/>
          <w:i/>
          <w:sz w:val="20"/>
        </w:rPr>
        <w:t>“</w:t>
      </w:r>
      <w:r>
        <w:rPr>
          <w:rFonts w:cs="Arial" w:ascii="Arial" w:hAnsi="Arial"/>
          <w:i/>
          <w:sz w:val="20"/>
        </w:rPr>
        <w:t>Por tratarse de contratos, cuya cuantía no requiere la publicación en la Página Web, consideramos que no es necesario establecer día y hora de entrega de propuest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 xml:space="preserve">Frente al incumplimiento de los Artículos 6 y 8 del Decreto 2170 de 2002 se acepta esta observación y se tendrá en cuenta para la realización de futuros procesos de contratación”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Respecto a la conveniencia o no de la suscripción del contrato, es responsabilidad de cada ordenador del gasto justificar los contratos que suscrib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En consecuencia el Grupo Auditor deja en firme el posible Hallazgo Fiscal por $5.600.000.00, igualmente, se adelantara una investigación de carácter disciplinario por cuanto la ausencia de cumplimiento del objeto del contrato ha ocasionado una  posible pérdida para la administración dado que no se atendieron los principios estatales de planeación, economía, eficiencia y eficacia que se pretendía atender con  el mismo, ya que se evidenció una manifiesta violación de disposiciones legales, el gasto indebido y los informes poco útiles, poco significativos e inexactos que se alcanzó con la realización de esta a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octrina nacional fijada por el Consejo de Estado ha establecido que: “Del estudio de los componentes normativos del principio de la planeación deducimos que el legislador le indica con claridad a los responsables de la contratación estatal en Derecho Colombiano ciertos parámetros que deben observarse para satisfacer ampliamente el principio de orden y priorización en materia contractual. En éste sentido, observamos en la Ley de contratación parámetros técnicos, presupuestales, de oportunidad, de mercados,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 Contrato de Interventoría No 95 de 2003 celebrado entre el Fondo de Desarrollo Local de Puente Aranda y el Consorcio HC Ingenieros con el objeto de ejecutar la Interventoría  técnica, administrativa, y financiera al convenio interadministrativo No 06 del 2003 suscrito con IDIPRON para la recuperación y reparcheo vial de la UPZ- Puente Aranda de la localidad de Puente Aranda, suscrito el 28 de octubre de 2003 por un valor de $39.402.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establecidos para la convocatoria con el fin de celebrar este contrato son demasiados cortos y preclusivos, pues  en 3 días se hace todo el trámite precontractual, violando el Artículo 25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de evaluación no tiene fecha, la oportunidad para presentar vence el mismo día omitiéndose así el cumplimento de la norma establecida en el numeral 8 del Artículo 30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stableció en los términos de referencia, los pasos consagrados en Artículo 30 de la Ley 80 de 1993 sobre los procedimientos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antecedente de que se haya dado cumplimiento al numeral 4 del Artículo 8 del Decreto 2170 de 2002 sobre el soporte técnico y económico del valor estimado d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 por consiguiente en este análisis una falta de aplicación y conocimiento de los requisitos establecidos por las normas legales, ya que la actividad desplegada como interventor sumado a los conocimientos e idoneidad del profesional contratado evidencia también una falta de sentido común y buen juicio en el cuidado y vigilancia de los recursos que debía atender con su actividad como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la falta y diligencia antes enunciada, la  actividad  desplegada por la administración con esta contratación ha conllevado a una  evidente falta de aplicación de los principios estatales de transparencia y responsabilidad, consagrados en las normas estatales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contestó </w:t>
      </w:r>
      <w:r>
        <w:rPr>
          <w:rFonts w:cs="Arial" w:ascii="Arial" w:hAnsi="Arial"/>
          <w:i/>
          <w:sz w:val="20"/>
        </w:rPr>
        <w:t>“El trámite precontractual se llevó a cabo a partir del 11 de septiembre hasta el 29 de septiembre, tal como consta en los términos de referencia definitivos, que obran de folios 19 al 20 del contrato”</w:t>
      </w:r>
    </w:p>
    <w:p>
      <w:pPr>
        <w:pStyle w:val="Normal"/>
        <w:jc w:val="both"/>
        <w:rPr>
          <w:rFonts w:ascii="Arial" w:hAnsi="Arial" w:cs="Arial"/>
          <w:i/>
          <w:i/>
          <w:sz w:val="20"/>
        </w:rPr>
      </w:pPr>
      <w:r>
        <w:rPr>
          <w:rFonts w:cs="Arial" w:ascii="Arial" w:hAnsi="Arial"/>
          <w:i/>
          <w:sz w:val="20"/>
        </w:rPr>
        <w:t>La fecha de cierre de la Convocatoria es el 19 de septiembre a las 5:00pm”</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El plazo para realizar la evaluación de las propuestas es del 22 al 26 de septiembre, tal como consta en el calendario de la Convocatoria, en consecuencia en nada afecta el hecho de que el informe de evaluación no tenga fech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En los términos de referencia se le da aplicación al procedimiento establecido en el Artículo 1 del Decreto 2170 de 2002 y consecuente implementación de la Página Web que se realizara por parte de la Secretaria de Gobierno.</w:t>
      </w:r>
    </w:p>
    <w:p>
      <w:pPr>
        <w:pStyle w:val="Normal"/>
        <w:jc w:val="both"/>
        <w:rPr>
          <w:rFonts w:ascii="Arial" w:hAnsi="Arial" w:cs="Arial"/>
          <w:i/>
          <w:i/>
          <w:sz w:val="20"/>
        </w:rPr>
      </w:pPr>
      <w:r>
        <w:rPr>
          <w:rFonts w:cs="Arial" w:ascii="Arial" w:hAnsi="Arial"/>
          <w:i/>
          <w:sz w:val="20"/>
        </w:rPr>
        <w:t>Cuando se trata de contratos de Interventoría, el valor del contrato se estima al momento de realizar la formulación del proyecto, por cuanto este equivale a un porcentaje del valor del contrato objeto de Interventoría, el cual puede variar dependiendo de la complejidad del contrato, del tipo de actividades que deba desarrollar la Interventoría ,del personal requerido, entre otr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EL grupo Auditor deja en firme el posible  Hallazgo administrativo con incidencia discipl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4.1.3. Contrato de prestación de servicios No. 66 de 2003, celebrado entre el Fondo Desarrollo Local de Puente Aranda y William Herrera Muñoz con el objeto de prestar sus servicios profesionales como arquitecto para apoyar técnicamente al grupo de gestión jurídica en las funciones propias de las oficinas de Obras y Jurídica de la Alcaldía Local, firmado  por $8.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ncuentra soporte técnico y económico del valor estimado del contrato, ni porque se llega a la conclusión de pagarle $1.650.000 mensuales al arquitecto incumpliendo el numeral 4 del Artículo 8 del Decreto 2170 de 2002, Artículo 3 inciso 3 del Decreto 855 del 28 de abril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ubo selección objetiva, no hubo criterios de selección, ni se evidencia evaluación de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estar plenamente establecido en las normas estatales de contratación, no se dio cumplimiento a los principios de economía, selección objetiva y responsabilidad, siendo estos principios una obligación legal que no pueden ser desconocidos por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producido en consecuencia una  inefectividad en el trabajo, por cuanto la actividad contratada se llevó a cabo sin la suficiente Planeaciòn ocasionando un gasto indeb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Administración respondió </w:t>
      </w:r>
      <w:r>
        <w:rPr>
          <w:rFonts w:cs="Arial" w:ascii="Arial" w:hAnsi="Arial"/>
          <w:i/>
          <w:sz w:val="20"/>
        </w:rPr>
        <w:t>“Se aceptan las observaciones y se tendrán en cuenta para futuros procesos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l Grupo Auditor deja en firme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4. Contrato de compraventa 138 de 2003 celebrado entre el Fondo de Desarrollo Local de Puente Aranda y Americana de Distribuciones Ltda. Representaciones con el objeto de entregar a título de venta siete (7) escritorios de 1,50 X 0,65 metros, siete (7) archivadores y el mantenimiento de un escritorio ejecutivo, una silla ejecutiva y doce (12) sillas auxiliares, suscrito el 30 de diciembre de 2003 por valor de: $7.925.120.oo  m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de referencia carecen de fecha, día, hora, sitio de entrega de propuestas, violando el Decreto 2170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un estudio de mercado, ni consulta de precios previo a celebrar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evaluación o verificación jurídica de las propuestas con el objeto de establecer si estos se ajustan al numeral 6 de los términos d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de Ingreso de bienes al Almacén del Fondo de Desarrollo Local no está firmada por Javier Antonio Gutiérrez representante legal de Americana de Distribuciones por lo tanto no esta legalizada esta entrega, la cual para efectos posteriores de reclamación legal debe estar conformada en debida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 cumplimiento de estas disposiciones por falta de aplicación de los requisitos legales establecidos y la falta de una supervisión adecuada ha conllevado a que la administración local no haya cumplido con los fines propuestos que se buscaban alcanzar con est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conllevó a una falta de aplicación de los principios de economía, transparencia y responsabilidad establecidos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contestó: </w:t>
      </w:r>
      <w:r>
        <w:rPr>
          <w:rFonts w:cs="Arial" w:ascii="Arial" w:hAnsi="Arial"/>
          <w:i/>
          <w:sz w:val="20"/>
        </w:rPr>
        <w:t>No están llamadas a prosperar las observaciones formuladas frente a este contrato, por los siguientes motivos:</w:t>
      </w:r>
    </w:p>
    <w:p>
      <w:pPr>
        <w:pStyle w:val="Normal"/>
        <w:jc w:val="both"/>
        <w:rPr>
          <w:rFonts w:ascii="Arial" w:hAnsi="Arial" w:cs="Arial"/>
          <w:i/>
          <w:i/>
          <w:sz w:val="20"/>
        </w:rPr>
      </w:pPr>
      <w:r>
        <w:rPr>
          <w:rFonts w:cs="Arial" w:ascii="Arial" w:hAnsi="Arial"/>
          <w:i/>
          <w:sz w:val="20"/>
        </w:rPr>
        <w:t>-A folios14, 18 y 22 del contrato reposan las cotizaciones solicitadas y a folio23 se realiza la evaluación de las propuestas y correspondiente adjudicación del contrato.</w:t>
      </w:r>
    </w:p>
    <w:p>
      <w:pPr>
        <w:pStyle w:val="Normal"/>
        <w:jc w:val="both"/>
        <w:rPr>
          <w:rFonts w:ascii="Arial" w:hAnsi="Arial" w:cs="Arial"/>
          <w:i/>
          <w:i/>
          <w:sz w:val="20"/>
        </w:rPr>
      </w:pPr>
      <w:r>
        <w:rPr>
          <w:rFonts w:cs="Arial" w:ascii="Arial" w:hAnsi="Arial"/>
          <w:i/>
          <w:sz w:val="20"/>
        </w:rPr>
        <w:t>-De conformidad con lo dispuesto en la Resolución No 001 de 2001 “Manual de Procedimientos administrativos y contables para el manejo y control de los bienes en los entes Públicos del Distrito Capital”, el Ingreso material y real de los bienes al Almacén y Bodegas se considera perfeccionado cuando almacenista o jefe de Almacén recibe los bienes y firma el comprobante de entrada, documento oficial VALIDO como soporte para valorizar y legalizar los registros en el Almacén. Lo anterior significa que este documento no debe ser suscrito por el contratis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considera  dejar en firma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  Contrato de Interventoría No 123 de 2003 celebrado entre el Fondo de Desarrollo Local de Puente Aranda y Liliana Castro Paredes con el objeto de de ejecutar la Interventoría técnica del contrato suscrito entre el ICBF y la firma La Huerta del Oriente Ltda. En el marco de la ejecución del convenio Interadministrativo No 29/18/02/1044 cuyo objeto es contribuir  al mejoramiento de la situación alimentaria y  nutricional de la población escolar de la localidad, suscrito el 15 de diciembre de 2003 por un valor de $8.000.000.oo m.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de referencia son ambiguos e incompletos, pues no se establece día, hora y  lugar de entrega de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uenta con el análisis económico previo a l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ncuentran informes de la Interventoría relacionados con numeral 10-1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a un seguimiento estricto al cumplimiento de entregas y pagos del contrato principal (suministro de refrigerios Huerta de Oriente) Según los Artículos 8 y 10 del Decreto 217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 cumplimiento de estas disposiciones por falta de aplicación de los requisitos legales establecidos y la falta de una supervisión adecuada ha conllevado a que la administración local no haya cumplido con los fines propuestos que se buscaban alcanzar con est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conllevó a una falta de aplicación de los principios de economía, transparencia y responsabilidad establecidos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respondió:</w:t>
      </w:r>
      <w:r>
        <w:rPr>
          <w:rFonts w:cs="Arial" w:ascii="Arial" w:hAnsi="Arial"/>
          <w:i/>
          <w:sz w:val="20"/>
        </w:rPr>
        <w:t>”Los términos de referencia que obran a folio 7 de la carpeta del contrato ,consagran el lugar de entrega de las propuestas y por ser un contrato que por su cuantía no requiere ser publicado en la Página Web y que puede ser celebrado sin obtener varias ofertas, la hora de entrega de las propuestas no es un requisito fundamental, por cuanto se trata de contratación directa.</w:t>
      </w:r>
    </w:p>
    <w:p>
      <w:pPr>
        <w:pStyle w:val="Normal"/>
        <w:jc w:val="both"/>
        <w:rPr>
          <w:rFonts w:ascii="Arial" w:hAnsi="Arial" w:cs="Arial"/>
          <w:i/>
          <w:i/>
          <w:sz w:val="20"/>
        </w:rPr>
      </w:pPr>
      <w:r>
        <w:rPr>
          <w:rFonts w:cs="Arial" w:ascii="Arial" w:hAnsi="Arial"/>
          <w:i/>
          <w:sz w:val="20"/>
        </w:rPr>
        <w:t xml:space="preserve">En los informes de la contratista se establece claramente el número de raciones entregadas y el porcentaje de cumplimiento del contrato objeto de Interventoría </w:t>
      </w:r>
    </w:p>
    <w:p>
      <w:pPr>
        <w:pStyle w:val="Normal"/>
        <w:jc w:val="both"/>
        <w:rPr>
          <w:rFonts w:ascii="Arial" w:hAnsi="Arial" w:cs="Arial"/>
        </w:rPr>
      </w:pPr>
      <w:r>
        <w:rPr>
          <w:rFonts w:cs="Arial" w:ascii="Arial" w:hAnsi="Arial"/>
          <w:i/>
          <w:sz w:val="20"/>
        </w:rPr>
        <w:t>Frente a los Pagos, las certificaciones deben ser presentadas al ICBF, para que se autoricen los pagos a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Auditor considera que queda en firma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6. Contrato de Interventoría 139 de 2003 celebrado entre el Fondo de Desarrollo Local de Puente Aranda y Hugo Eduardo Hernández Medina con el objeto de ejercer la Interventoría técnica, administrativa y financiera del convenio interadministrativo No 15 de 2003 suscrito con el Instituto Distrital para la Protección de la Niñez y la Juventud IDIPRON cuyo objeto es realizar la construcción del salón comunal del Barrio Torremolinos, suscrito el 30 de diciembre de 2003 por un valor de $ 8.200.000.oo m.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que se encuentra suspendido desde el 19 de abril de 2004 por cuanto el contrato de obra para el cual se ejercerá esta Interventoría esta igualmente suspendido por falta de un presupuesto inicial suficiente para completar lo autorizado en la licencia de construcción, contrariando expresamente el Artículo 24 literal c numeral 5 de la Ley 80 de 1993,  numeral 7 del  Artículo 25 de la Ley 80 de 1993 y Artículo 8 numerales 1, 2, 4 del Decreto 217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términos de referencia se observa que estos adolecen de método para invitar a cotizar, tiempos y fechas para recibir evaluar y rechazar propuestas contraviniendo así lo dispuesto en los numerales  2 y 5  del Artículo  24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lece  previamente esta contratación  de lo preceptuado en el literal c numeral 5 del Artículo 24  de la Ley 80 de 1993 y el Artículo 6 inciso 2 y Artículo 8 numeral 4 del Decreto 217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fectuo estudio de precios previo a esta contratación tal como lo señala el Decreto 217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 cumplimiento de las anteriores disposiciones por falta de aplicación de los requisitos legales establecidos ha conllevado a que la administración local no haya cumplido con los fines propuestos que se buscaban alcanzar con est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conllevó a una falta de aplicación de los principios de economía, transparencia y responsabilidad establecidos en la ley 80 de 1993, por cuanto no fue el mejor proceso contractual adelantado en defensa de los intereses del Fondo de Desarrollo Local y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contestó: </w:t>
      </w:r>
      <w:r>
        <w:rPr>
          <w:rFonts w:cs="Arial" w:ascii="Arial" w:hAnsi="Arial"/>
          <w:i/>
          <w:sz w:val="20"/>
        </w:rPr>
        <w:t>Los términos de referencia elaborados como soporte de la celebración del contrato contienen los requisitos fundamentales de la contratació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Es importante aclarar que por tratarse de contratos que por su cuantía no requieren ser publicados en la Página Web y se pueden celebrar sin que sea necesario obtener previamente varias ofertas, aspectos como hora y fecha para recibir propuestas no son releva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Esta clase de requisitos son obligatorios dependiendo la naturaleza del contrato a celebrar, el valor y el objeto del mism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considera que la Administración, no desvirtuó las observaciones requeridas por este Ente de Control, el cual queda en firme como posible hallazgo disciplin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7. Contrato de compraventa 133 de 2003 celebrado entre Fondo Desarrollo Local de Puente Aranda y Ventas y Sistemas Limitada con el objeto de la compra de dos computadores con Software básico con su correspondiente montaje, instalación, pruebas, puesta en funcionamiento, garantía mantenimiento y documentación, firmado el 30 de diciembre de 2003 por $8.174.7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valuación de este contrato se estableció que no se cumplió con el principio de selección objetiva y el de transparencia, pues se decepcionaron previamente tres cotizaciones en octubre de 2003, y luego en diciembre sin día exacto se reciben otras dos, con el agravante que hay proponentes más económicos para la entidad y de mejores equipos en cuanto a su calidad. Igualmente en el contrato no se especifico claramente que equipos se compran, con sus características precisas con llevando a que no se pueda ejercer el cumplimiento de la cláusula sexta sobre el control de calidad e igualmente conlleva a que no se sepa sobre que se constituyó la garantía ú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actuación no se dio cumplimiento a las normas establecidas en la Ley 80 de 1993, en los art. 24,25 y 26, igualmente, las disposiciones del Decreto 2170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 cumplimiento de las anteriores disposiciones por falta de aplicación de los requisitos legales establecidos ha conllevado a que la administración local no haya cumplido con los fines propuestos que se buscaban alcanzar con est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conllevó a una falta de aplicación de los principios de economía, transparencia y responsabilidad establecidos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respondió </w:t>
      </w:r>
      <w:r>
        <w:rPr>
          <w:rFonts w:cs="Arial" w:ascii="Arial" w:hAnsi="Arial"/>
          <w:i/>
          <w:sz w:val="20"/>
        </w:rPr>
        <w:t>“Se acepta la observación y se tendrá en cuenta para futuros procesos contractual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considera que la Administración acepta la observación, la cual queda en firme como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8. Contrato de Suministro No.90 de 2003 celebrado entre Fondo Desarrollo Local de Puente Aranda y Félix  María León Chávez</w:t>
      </w:r>
      <w:r>
        <w:rPr>
          <w:rFonts w:cs="Arial" w:ascii="Arial" w:hAnsi="Arial"/>
          <w:b/>
        </w:rPr>
        <w:t xml:space="preserve">, </w:t>
      </w:r>
      <w:r>
        <w:rPr>
          <w:rFonts w:cs="Arial" w:ascii="Arial" w:hAnsi="Arial"/>
        </w:rPr>
        <w:t xml:space="preserve"> con el objeto del Suministro de Combustible, lavado y demás servicios necesarios para vehículos de la Alcaldía Local, suscrito el 23 de octubre de 2003 por  valor $8.000.000. Plazo: Hasta agotar el valor del suministro. Contrato Ter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ntrato no tiene pólizas de Garantías, así como tampoco se encontró que las planillas de control estuvieran firmadas por el Supervisor Responsable de cada vehículo a quien se le autoriza el suministro, conforme al contrato su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stablece el soporte económico del valor estimado del contrato es decir cuantos galones de gasolina se consumirán, en que tiempo y cuanto valor con sus alzas respectivas vale cada galón. Lo anterior conforme a lo estipulado en el Artículo 8º. Numeral 4º y 5. del Decreto 217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de referencia elaborados por la Alcaldía y que han servido de base para la contratación, no contienen lo expresamente señalado por el numeral 4º. 5º, 6º, 7º y 8º del Artículo 10 del Decreto 2170 de 2002. Configurándose con esto una violación a la normatividad ante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delantó previamente un estudio de mercado, con el objeto de establecer costos más favorables para adelantar est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o cumplimiento de las anteriores disposiciones por falta de aplicación de los requisitos legales establecidos y una ausencia de supervisión adecuada ha conllevado a que la administración local no haya cumplido con los fines propuestos por cuanto, existió una evidente negligencia en la   contratación de dichos servicios. </w:t>
      </w:r>
    </w:p>
    <w:p>
      <w:pPr>
        <w:pStyle w:val="Normal"/>
        <w:jc w:val="both"/>
        <w:rPr>
          <w:rFonts w:ascii="Arial" w:hAnsi="Arial" w:cs="Arial"/>
        </w:rPr>
      </w:pPr>
      <w:r>
        <w:rPr>
          <w:rFonts w:cs="Arial" w:ascii="Arial" w:hAnsi="Arial"/>
        </w:rPr>
        <w:t>Esto conllevó a una falta de aplicación de los principios de economía, transparencia y responsabilidad establecidos en la ley 80 de 1993, por cuanto no fue el mejor proceso contractual adelantado en defensa de los intereses del Fondo de Desarrollo Loc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La Administración respondió </w:t>
      </w:r>
      <w:r>
        <w:rPr>
          <w:rFonts w:cs="Arial" w:ascii="Arial" w:hAnsi="Arial"/>
          <w:i/>
          <w:sz w:val="20"/>
        </w:rPr>
        <w:t>“Se aceptan las observaciones formuladas y se tendrán          en cuenta en futuros procesos contractual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considera que la Administración no desvirtuó las observaciones formuladas por este Ente de Control, el cual queda en firma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4.1.9. Contrato de Prestación de Servicios No.79 de 2003 celebrado entre Fondo Desarrollo Local de Puente Aranda y Ventas y Adriana Bello</w:t>
      </w:r>
      <w:r>
        <w:rPr>
          <w:rFonts w:cs="Arial" w:ascii="Arial" w:hAnsi="Arial"/>
          <w:b/>
        </w:rPr>
        <w:t xml:space="preserve"> </w:t>
      </w:r>
      <w:r>
        <w:rPr>
          <w:rFonts w:cs="Arial" w:ascii="Arial" w:hAnsi="Arial"/>
        </w:rPr>
        <w:t>Cortes</w:t>
      </w:r>
      <w:r>
        <w:rPr>
          <w:rFonts w:cs="Arial" w:ascii="Arial" w:hAnsi="Arial"/>
          <w:b/>
        </w:rPr>
        <w:t xml:space="preserve">, </w:t>
      </w:r>
      <w:r>
        <w:rPr>
          <w:rFonts w:cs="Arial" w:ascii="Arial" w:hAnsi="Arial"/>
        </w:rPr>
        <w:t xml:space="preserve"> con el objeto de Apoyar al Fondo de Desarrollo Local Grupo de Gestión Administrativo y Financiera en el área de Contabilidad en el proceso de saneamiento contable de conformidad con lo establecido en la Ley 716 de 2001, el Decreto 1282 de 2002 y la Circular 120 de 2002 suscrito el 4 de septiembre  de 2003 por $8.260.000. Plazo: 7 meses. Contrato Liquidado, terminó el 28 de abril de 200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ontrato de Prestación de Servicios No. 53 de 2003, suscrito el 18 de junio de 2003, contratista: Sara Barreto Rojas</w:t>
      </w:r>
      <w:r>
        <w:rPr>
          <w:rFonts w:cs="Arial" w:ascii="Arial" w:hAnsi="Arial"/>
          <w:b/>
        </w:rPr>
        <w:t xml:space="preserve">, </w:t>
      </w:r>
      <w:r>
        <w:rPr>
          <w:rFonts w:cs="Arial" w:ascii="Arial" w:hAnsi="Arial"/>
        </w:rPr>
        <w:t>cuyo objeto es Apoyar en el área de Contabilidad del Fondo de Desarrollo Local con el objeto de depurar los saldos contables según Ley 716 de 2002 y Decreto Reglamentario 1282 de 2002, por valor de $8.000.000. Plazo: 8 meses. Contrato Liquidado. Inició el 27 de junio de 2003 y terminó el 7 de abril de 2004.</w:t>
      </w:r>
    </w:p>
    <w:p>
      <w:pPr>
        <w:pStyle w:val="Normal"/>
        <w:jc w:val="both"/>
        <w:rPr>
          <w:rFonts w:ascii="Arial" w:hAnsi="Arial" w:cs="Arial"/>
        </w:rPr>
      </w:pPr>
      <w:r>
        <w:rPr>
          <w:rFonts w:cs="Arial" w:ascii="Arial" w:hAnsi="Arial"/>
        </w:rPr>
      </w:r>
    </w:p>
    <w:p>
      <w:pPr>
        <w:pStyle w:val="Normal"/>
        <w:jc w:val="both"/>
        <w:rPr/>
      </w:pPr>
      <w:r>
        <w:rPr>
          <w:rFonts w:cs="Arial" w:ascii="Arial" w:hAnsi="Arial"/>
        </w:rPr>
        <w:t>El contrato anteriormente descrito tiene idéntico objeto con el celebrado con Adriana Bello</w:t>
      </w:r>
      <w:r>
        <w:rPr>
          <w:rFonts w:cs="Arial" w:ascii="Arial" w:hAnsi="Arial"/>
          <w:b/>
        </w:rPr>
        <w:t xml:space="preserve">, </w:t>
      </w:r>
      <w:r>
        <w:rPr>
          <w:rFonts w:cs="Arial" w:ascii="Arial" w:hAnsi="Arial"/>
        </w:rPr>
        <w:t xml:space="preserve">para adelantar las mismas labores. Es decir hay doble contratación con el agravante que: La Dirección de Gestión Humana de la Secretaria de Gobierno, Dra. Nohora Teresa Villabona Mújica, certifica para este contrato el 15 de agosto de 2003 y previamente para el contrato de prestación de Servicios 53 de 2003, había certificado con 2 meses y medio previos, es decir el 30 de mayo de 2003, el mismo objeto y la misma falta de personal de : Un Contador Público. Se ha violado así en consecuencia el Artículo 32 numeral 3º. de la Ley 80 de 19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tiene idénticas funciones con el contrato No. 079 de 2003 celebrado con Adriana </w:t>
      </w:r>
      <w:r>
        <w:rPr>
          <w:rFonts w:cs="Arial" w:ascii="Arial" w:hAnsi="Arial"/>
          <w:b/>
        </w:rPr>
        <w:t xml:space="preserve"> </w:t>
      </w:r>
      <w:r>
        <w:rPr>
          <w:rFonts w:cs="Arial" w:ascii="Arial" w:hAnsi="Arial"/>
        </w:rPr>
        <w:t>Bello C.</w:t>
      </w:r>
      <w:r>
        <w:rPr>
          <w:rFonts w:cs="Arial" w:ascii="Arial" w:hAnsi="Arial"/>
          <w:b/>
        </w:rPr>
        <w:t xml:space="preserve"> </w:t>
      </w:r>
      <w:r>
        <w:rPr>
          <w:rFonts w:cs="Arial" w:ascii="Arial" w:hAnsi="Arial"/>
        </w:rPr>
        <w:t>Además se suscribieron los 2 contratos dentro del mismo semestre sin haberse terminado el No. 53 que fue suscrito el 18 de junio de 2003 y el 79 se suscribió el 4 de septiembre de 2003, sin haberlo terminado el anterior. Y se trabajaron en conjunto, Casi por el mismo valor los 2 contratos y plazo casi igual dentro del semestre de 2003. En consecuencia se celebró una contratación sin la debida Planeaciòn por parte de la Administración local violando los principios de la contrata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 en consecuencia una contratación dual que no busca un beneficio para el Fondo de Desarrollo Local, por tanto la negligencia o descuido advertida para celebrar esta contratación, aunado a una falta de supervisión adecuada  ha conllevado a una falta de cumplimiento de los requisitos establecidos por la Ley 80 de 1993, en cuanto a lo relacionado con el principio de responsabilidad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conllevó a una falta de aplicación de los principios de economía, transparencia y responsabilidad establecidos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contestó: </w:t>
      </w:r>
      <w:r>
        <w:rPr>
          <w:rFonts w:cs="Arial" w:ascii="Arial" w:hAnsi="Arial"/>
          <w:i/>
          <w:sz w:val="20"/>
        </w:rPr>
        <w:t>“El objeto contractual de los contratos es sustancialmente diferente, por las siguientes razones:</w:t>
      </w:r>
    </w:p>
    <w:p>
      <w:pPr>
        <w:pStyle w:val="Normal"/>
        <w:jc w:val="both"/>
        <w:rPr/>
      </w:pPr>
      <w:r>
        <w:rPr>
          <w:rFonts w:cs="Arial" w:ascii="Arial" w:hAnsi="Arial"/>
          <w:i/>
          <w:sz w:val="20"/>
        </w:rPr>
        <w:t>El objeto del Contrato No 79 es “Apoyar al Fondo de Desarrollo Local-Grupo de Gestión Administrativa y Financiera en el Área de Contabilidad</w:t>
      </w:r>
      <w:r>
        <w:rPr>
          <w:rFonts w:cs="Arial" w:ascii="Arial" w:hAnsi="Arial"/>
        </w:rPr>
        <w:t xml:space="preserve"> </w:t>
      </w:r>
      <w:r>
        <w:rPr>
          <w:rFonts w:cs="Arial" w:ascii="Arial" w:hAnsi="Arial"/>
          <w:i/>
          <w:sz w:val="20"/>
        </w:rPr>
        <w:t>en el proceso de saneamiento Contable de conformidad con lo establecido en la Ley 716 de 2001, Decreto 1282 de 2002 y la Circular 120 de 2002.</w:t>
      </w:r>
    </w:p>
    <w:p>
      <w:pPr>
        <w:pStyle w:val="Normal"/>
        <w:jc w:val="both"/>
        <w:rPr>
          <w:rFonts w:ascii="Arial" w:hAnsi="Arial" w:cs="Arial"/>
          <w:i/>
          <w:i/>
          <w:sz w:val="20"/>
        </w:rPr>
      </w:pPr>
      <w:r>
        <w:rPr>
          <w:rFonts w:cs="Arial" w:ascii="Arial" w:hAnsi="Arial"/>
          <w:i/>
          <w:sz w:val="20"/>
        </w:rPr>
        <w:t>Según la Circular Externa No 056 del 5 de febrero de 2004 del Contador General de la Nación, SANEAMIENTO CONTABLE ES: “Proceso especial ordenado por la Ley 716 de 2001, prorrogada por la Ley 863 de 2003, con base en la depuración contable, se lleva a cabo en procura de organizar, auditar y realizar los registros contables que permitan revelar en forma fidedigna la realidad económica, financiera y patrimonial en los estados contables del ente público”</w:t>
      </w:r>
    </w:p>
    <w:p>
      <w:pPr>
        <w:pStyle w:val="Normal"/>
        <w:jc w:val="both"/>
        <w:rPr>
          <w:rFonts w:ascii="Arial" w:hAnsi="Arial" w:cs="Arial"/>
          <w:i/>
          <w:i/>
          <w:sz w:val="20"/>
        </w:rPr>
      </w:pPr>
      <w:r>
        <w:rPr>
          <w:rFonts w:cs="Arial" w:ascii="Arial" w:hAnsi="Arial"/>
          <w:i/>
          <w:sz w:val="20"/>
        </w:rPr>
        <w:t>“</w:t>
      </w:r>
      <w:r>
        <w:rPr>
          <w:rFonts w:cs="Arial" w:ascii="Arial" w:hAnsi="Arial"/>
          <w:i/>
          <w:sz w:val="20"/>
        </w:rPr>
        <w:t>El Objeto del Contrato No 53 de 2003 es “Apoyar en el área de contabilidad del Fondo de Desarrollo Local con el objeto de depurar los saldos contables según lo establece la Ley 716 de 2002 y el Decreto Reglamentario 1282 de 2002”</w:t>
      </w:r>
    </w:p>
    <w:p>
      <w:pPr>
        <w:pStyle w:val="Normal"/>
        <w:jc w:val="both"/>
        <w:rPr>
          <w:rFonts w:ascii="Arial" w:hAnsi="Arial" w:cs="Arial"/>
          <w:i/>
          <w:i/>
          <w:sz w:val="20"/>
        </w:rPr>
      </w:pPr>
      <w:r>
        <w:rPr>
          <w:rFonts w:cs="Arial" w:ascii="Arial" w:hAnsi="Arial"/>
          <w:i/>
          <w:sz w:val="20"/>
        </w:rPr>
        <w:t>Según la Circular Externa No 056 del 5 de febrero de 2004 del Contador General de la Nación, DEPURACIÓN CONTABLE ES: “Conjunto de actividades permanentes que lleva a cabo el ente público, tendientes a determinar la existencia real de bienes, derechos y obligaciones que afectan el patrimonio público, con base en los saldos que se hayan identific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confirma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0. Contrato de Interventoría 140  de 2003 celebrado entre el Fondo de Desarrollo Local de Puente Aranda y la Sociedad Nutrir de Colombia, Con el objeto de ejercer la Interventoría en el refuerzo alimenticio en colegios, jardines y hogares infantiles de la localidad  firmado el 31 de diciembre de 2003 por valor de: $8.000.000.oo de pesos m.cte. En la auditaría realizada se ha podido evidenci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de referencia adolecen de: circunstancias de tiempo, modo y lugar necesarias para garantizar reglas objetivas claras y completas tal como lo señala el Artículo 30 numeral 2o de la Ley 80 de 1993  y Artículo 24 numerales 2 y 5.  No tiene señalados las etapas de evaluación del proceso, día, lugar y hora de recibo de propuestas etc., tal como lo establecen esta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de las pólizas y su vigencia: le falta titularla o definir su objeto es decir  si es para  “Aprobación de pólizas”. En consecuencia este acto no se ha leg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informe rendido de marzo 2 de 2004, no está suscrito por el responsable del contrato- representante legal. No existe delegación del representante legal de esta firma contratista a la persona que firma los informes y actas en nombre del contratista, igual acontece con el 2o informe del 12 abril de 2004. La relación contractual debe ser clara y precisa con el objeto de fijar responsabilidades en el desarroll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de los supervisores del contrato, no se precisa a esa altura del contrato, cuántos niños y alumnos se les han suministrado lo contratado, no hay planillas de est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3er informe  de marzo 11 de 2004, adolece de igual circunstancia, igual que el informe del supervisor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4o informe de junio 22 de 2004 adolece de los mismos requerimientos detectados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5o informe de julio 21 de 2004, adolece de los requerimientos anteriores ig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a por parte del Interventor, cumplimiento a las obligaciones contenidas en la cláusula 2a numeral 2o literales d, h, m, o, p, t y w, pues no especifica en sus informes de Interventoría, la cantidad de refuerzos aplicados, cuántos alumnos son  beneficiados, el valor de estos elementos consumidos, y los beneficios obtenidos con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un avance de ejecución  del contrato que supervisa, así como tampoco</w:t>
      </w:r>
    </w:p>
    <w:p>
      <w:pPr>
        <w:pStyle w:val="Normal"/>
        <w:jc w:val="both"/>
        <w:rPr>
          <w:rFonts w:ascii="Arial" w:hAnsi="Arial" w:cs="Arial"/>
        </w:rPr>
      </w:pPr>
      <w:r>
        <w:rPr>
          <w:rFonts w:eastAsia="Arial" w:cs="Arial" w:ascii="Arial" w:hAnsi="Arial"/>
        </w:rPr>
        <w:t xml:space="preserve"> </w:t>
      </w:r>
      <w:r>
        <w:rPr>
          <w:rFonts w:cs="Arial" w:ascii="Arial" w:hAnsi="Arial"/>
        </w:rPr>
        <w:t>se sabe las normas técnicas que amparan los productos utilizados, su calidad, cantidad necesaria, vigencia de fabricación, laboratorio que las elaboró, permisos del INVIMA etc., actividades propias de una Interventoría de esta magnitud máxime si se trata de elementos de consumo humano y de alto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un  estado actual financiero del contrato y de su ejecución, pagos efectuados y saldo final del mismo. Por último no se establece si se han cumplido las 2 jornadas de suplementación con sulfato ferroso, que se pactó en el contrato. No hay evidencia de que se haya cumplido con esta parte del contracto esencial en el desarrollo del mismo, número de dosis suministradas y a que población estudi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anteriores disposiciones por falta de aplicación de los requisitos legales establecidos ha conllevado a que la administración local no haya cumplido con los fines propuestos que se buscaban alcanzar con esta contratación, ya que no se advierte un beneficio para la población estudiantil que se pretendía cubrir. Igualmente, el esfuerzo y el interés desplegado en la ejecución de este contrato por parte del supervisor no ha sido adecuada ya que la organización para cumplir el fin propuesto en objeto del mismo ha sido defectuosa y d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conllevó a una falta de aplicación de los principios de economía, transparencia y responsabilidad establecidos en la ley 80 de 1993, por cuanto no fue el mejor proceso contractual adelantado en defensa de los intereses del fondo de desarrollo local y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contestó: </w:t>
      </w:r>
      <w:r>
        <w:rPr>
          <w:rFonts w:cs="Arial" w:ascii="Arial" w:hAnsi="Arial"/>
          <w:i/>
          <w:sz w:val="20"/>
        </w:rPr>
        <w:t>“Se aceptan las observaciones formuladas y se tendrán en cuenta para futuros procesos contractual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El Grupo Auditor en consecuencia deja en firme el posible hallazgo disciplin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1. Contrato de prestación de servicios 097 de 2003 celebrado entre el Fondo de Desarrollo Local de Puente Aranda y José Bernardo Ramírez H, con el objeto de prestar el servicio como conductor de la Alcaldía, suscrito el 30 de octubre de 2003 por un valor de $8.000.000.oo pesos m.cte. Se evidenci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rminos de referencia elaborados con inconsistencias, pues  no contienen  día, hora de entrega de las propuestas, lugar preciso de la Alcal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propuesta recibida, ni condiciones de ejecución de este contrato, informes de cumplimiento etc. En sentir del equipo auditor, se han infringido presuntamente los Artículos 25 Numeral 1o de la Ley 80 de 1993, el Artículo 26 numeral 3 de la Ley 80 de 1993, el Artículo 29 de la Ley 80 de 1993. Articulo 4 numeral 4 del Decreto 2170 de 2002 y los Artículos 10 y 13 del Decreto 217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o cumplimiento de las anteriores disposiciones por falta de aplicación de los requisitos legales establecidos y una ausencia de supervisión adecuada ha conllevado a que la administración local no haya cumplido con los fines propuestos por cuanto, existió una evidente negligencia en la   contratación de dicho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conllevó a una falta de aplicación de los principios de economía, transparencia y responsabilidad establecidos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contestó: </w:t>
      </w:r>
      <w:r>
        <w:rPr>
          <w:rFonts w:cs="Arial" w:ascii="Arial" w:hAnsi="Arial"/>
          <w:i/>
          <w:sz w:val="20"/>
        </w:rPr>
        <w:t>“ Se aceptan las observaciones formuladas y serán tenidas en cuenta para futuros contratos”</w:t>
      </w:r>
    </w:p>
    <w:p>
      <w:pPr>
        <w:pStyle w:val="Normal"/>
        <w:jc w:val="both"/>
        <w:rPr>
          <w:rFonts w:ascii="Arial" w:hAnsi="Arial" w:cs="Arial"/>
        </w:rPr>
      </w:pPr>
      <w:r>
        <w:rPr>
          <w:rFonts w:cs="Arial" w:ascii="Arial" w:hAnsi="Arial"/>
        </w:rPr>
        <w:t>El Grupo Auditor en consecuencia deja en firme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2. Contrato de Interventoría No. 122 de 2003 celebrado entre Fondo Desarrollo Local de Puente Aranda y Consorcio R-S, con el objeto de ejercer la Interventoría del convenio interadministrativo UPZ No 5, correspondiente a la  Zona Industrial, firmado el 15 de diciembre de 2003 por $38.343.863.oo pesos m.cte. Se evidencia las siguientes anomal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términos de referencia adolecen de la fecha de expe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ncuentra estudio de factibilidad o prefactibilidad que justifique este contrato, ni análisis del costo previo a su celeb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ntrato ha sido adicionado en una proporción  que no cuenta con la  justificación económica, ni de Planeaciòn correspondiente que soporte esta adición, y permita establecer en que serán invertidos estos recursos, en que cantidad, en que vías, cuales son sus daños, que materiales se aplic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quebrantado  presuntamente el Artículo 8 del Decreto 2170 de 2002, los Artículos 25 numerales 12 y 13, Artículo 26 numeral 3 y Artículo 30 numeral 1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o cumplimiento de las anteriores disposiciones por falta de aplicación de los requisitos legales establecidos y una ausencia de supervisión adecuada ha conllevado a que la administración local no haya cumplido con los fines propuestos por cuanto, existió una evidente negligencia en la   contratación de dicho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conllevó a una falta de aplicación de los principios de economía, transparencia y responsabilidad establecidos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contestó: “</w:t>
      </w:r>
      <w:r>
        <w:rPr>
          <w:rFonts w:cs="Arial" w:ascii="Arial" w:hAnsi="Arial"/>
          <w:i/>
          <w:sz w:val="20"/>
        </w:rPr>
        <w:t>La omisión de la fecha de expedición de los términos de referencia no es un requisito que afecte su validez, por cuanto lo fundamental en esta clase de procesos es que establezca el calendario de la Convocatoria, donde se especifique las fechas de cada una de las etapas</w:t>
      </w:r>
    </w:p>
    <w:p>
      <w:pPr>
        <w:pStyle w:val="Normal"/>
        <w:jc w:val="both"/>
        <w:rPr>
          <w:rFonts w:ascii="Arial" w:hAnsi="Arial" w:cs="Arial"/>
          <w:i/>
          <w:i/>
          <w:sz w:val="20"/>
        </w:rPr>
      </w:pPr>
      <w:r>
        <w:rPr>
          <w:rFonts w:cs="Arial" w:ascii="Arial" w:hAnsi="Arial"/>
          <w:i/>
          <w:sz w:val="20"/>
        </w:rPr>
        <w:t>Respecto al análisis del costo del contrato, en la formulación del Proyecto se asignan recursos para contratar las interventorías, valor que se destina en proporción al valor del Contrato objeto de la Interventoría, teniendo en cuenta la complejidad del objeto del mismo</w:t>
      </w:r>
    </w:p>
    <w:p>
      <w:pPr>
        <w:pStyle w:val="Normal"/>
        <w:jc w:val="both"/>
        <w:rPr>
          <w:rFonts w:ascii="Arial" w:hAnsi="Arial" w:cs="Arial"/>
          <w:i/>
          <w:i/>
          <w:sz w:val="20"/>
        </w:rPr>
      </w:pPr>
      <w:r>
        <w:rPr>
          <w:rFonts w:cs="Arial" w:ascii="Arial" w:hAnsi="Arial"/>
          <w:i/>
          <w:sz w:val="20"/>
        </w:rPr>
        <w:t>Los informes de ejecución de la Interventoría se encuentran en el archivo del Arquitecto del Fondo de Desarrollo, quien en su condición de supervisor de los contratos maneja esta documentación, la cual se encuentra a disposición de la Contraloría para cuando la requiera.</w:t>
      </w:r>
    </w:p>
    <w:p>
      <w:pPr>
        <w:pStyle w:val="Normal"/>
        <w:jc w:val="both"/>
        <w:rPr>
          <w:rFonts w:ascii="Arial" w:hAnsi="Arial" w:cs="Arial"/>
          <w:i/>
          <w:i/>
          <w:sz w:val="20"/>
        </w:rPr>
      </w:pPr>
      <w:r>
        <w:rPr>
          <w:rFonts w:cs="Arial" w:ascii="Arial" w:hAnsi="Arial"/>
          <w:i/>
          <w:sz w:val="20"/>
        </w:rPr>
        <w:t>La justificación económica de la adición del contrato de Interventoría se encuentra en el contrato adicional, donde se especifica que debido a que el Convenio No 05 de 2003 fue adicionado en el 50% de su valor y el plazo de ejecución en 3  meses, se hace necesario adicionar el contrato en el mismo porcentaje y por el mismo tiemp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deja en firme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1.13. Contrato de Interventoría No. 91 de 2003 celebrado entre Fondo Desarrollo Local de Puente Aranda y La  Unión Temporal Near Group</w:t>
      </w:r>
      <w:r>
        <w:rPr>
          <w:rFonts w:cs="Arial" w:ascii="Arial" w:hAnsi="Arial"/>
          <w:b/>
        </w:rPr>
        <w:t xml:space="preserve">, </w:t>
      </w:r>
      <w:r>
        <w:rPr>
          <w:rFonts w:cs="Arial" w:ascii="Arial" w:hAnsi="Arial"/>
        </w:rPr>
        <w:t xml:space="preserve"> con el objeto de ejecutar la Interventoría técnica, administrativa y financiera al convenio interadministrativo No. 03 de 2003, suscrito con la firma IDIPROM, el cual tiene por objeto la recuperación y reparcheo vial de la UPZ -43 que comprende las vías del barrio  San Rafael, suscrito el 27 de octubre  de 2003 por $39.400.000.oo de pasos m.cte. y con un  Plazo de ejecución de: 6 meses.</w:t>
      </w:r>
    </w:p>
    <w:p>
      <w:pPr>
        <w:pStyle w:val="Normal"/>
        <w:jc w:val="both"/>
        <w:rPr>
          <w:rFonts w:ascii="Arial" w:hAnsi="Arial" w:cs="Arial"/>
        </w:rPr>
      </w:pPr>
      <w:r>
        <w:rPr>
          <w:rFonts w:cs="Arial" w:ascii="Arial" w:hAnsi="Arial"/>
        </w:rPr>
        <w:t>La solicitud de reserva presupuestal del proyecto 1735 por valor de $39.400.000 no tiene fecha de solicitud. Folio 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ntrato de Interventoría fue suscrito 2 meses después del convenio No.  03 de 2003, el cual debió suscribirse al mismo tiempo para la ejecución del convenio. Folios 122 al 1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no es claro por que no dice que vías son las que van a intervenir, ya que la UPZ 43 San Rafael es muy grande y no se especifica de que calle o carrera a que calle o carrera, el daño que presentan las mismas, su extensión profundidad y que materiales se requieren para repararla. Igualmente no se encuentra totalmente foliada la carpeta para asegurar su  inmutabilidad tal como los establec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de pago parcial No 1 está sin la firma del Alcalde, al igual que el acta de pago parcial No 2  que también se encuentra sin la firma del Alcalde Local.</w:t>
      </w:r>
    </w:p>
    <w:p>
      <w:pPr>
        <w:pStyle w:val="Normal"/>
        <w:jc w:val="both"/>
        <w:rPr>
          <w:rFonts w:ascii="Arial" w:hAnsi="Arial" w:cs="Arial"/>
        </w:rPr>
      </w:pPr>
      <w:r>
        <w:rPr>
          <w:rFonts w:cs="Arial" w:ascii="Arial" w:hAnsi="Arial"/>
        </w:rPr>
        <w:t>Adición contrato de Interventoría no tiene firma del Alcald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óliza de modificación No 313877 expedida el 27 de julio de 2004  de Seguros Liberty S.A., el objeto de la modificación no dice el término por el cual prórroga 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de aprobación de pólizas del 23 de julio de 2004, esta sin la firma del Señor Alcald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de pago parcial de obra No 3 esta doblemente expedida del 14 de agosto de 2004 y esta sin la firma del señor Alcald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de pago parcial de obra No 4 del 10 de septiembre de 2004, se encuentra sin la firma del señor Alcald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de pago parcial No 5 del 10 de octubre de 2004 se encuentra sin la firma del  señor Alcald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e convenido en sentir del equipo auditor ha sido celebrado sin observar las formalidades contenidas en el Artículo 25 numeral 12 de la Ley 80 de 1993, y demás normas y decretos regla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no se encuentra análisis económico previo a celebrar este contrato, ni en el contrato adicional  autorizado, tampoco se encuentra evaluación previa del porque se adicionará el mismo, configurándose así una violación a las disposiciones contenidaza en  el Decreto 2170 de 2002, Artículo 8o.</w:t>
      </w:r>
    </w:p>
    <w:p>
      <w:pPr>
        <w:pStyle w:val="Normal"/>
        <w:jc w:val="both"/>
        <w:rPr>
          <w:rFonts w:ascii="Arial" w:hAnsi="Arial" w:cs="Arial"/>
        </w:rPr>
      </w:pPr>
      <w:r>
        <w:rPr>
          <w:rFonts w:cs="Arial" w:ascii="Arial" w:hAnsi="Arial"/>
        </w:rPr>
      </w:r>
    </w:p>
    <w:p>
      <w:pPr>
        <w:pStyle w:val="TextBodyIndent"/>
        <w:ind w:left="0" w:hanging="0"/>
        <w:rPr/>
      </w:pPr>
      <w:r>
        <w:rPr/>
        <w:t>El no cumplimiento de las anteriores disposiciones por falta de aplicación de los requisitos legales establecidos ha conllevado a que la administración local no haya cumplido con los fines propuestos que se buscaban alcanzar con esta contratación.</w:t>
      </w:r>
    </w:p>
    <w:p>
      <w:pPr>
        <w:pStyle w:val="Normal"/>
        <w:jc w:val="both"/>
        <w:rPr>
          <w:rFonts w:ascii="Arial" w:hAnsi="Arial" w:cs="Arial"/>
        </w:rPr>
      </w:pPr>
      <w:r>
        <w:rPr>
          <w:rFonts w:cs="Arial" w:ascii="Arial" w:hAnsi="Arial"/>
        </w:rPr>
      </w:r>
    </w:p>
    <w:p>
      <w:pPr>
        <w:pStyle w:val="TextBodyIndent"/>
        <w:ind w:left="0" w:hanging="0"/>
        <w:rPr/>
      </w:pPr>
      <w:r>
        <w:rPr/>
        <w:t>Esto conllevó a una falta de aplicación de los principios de economía, transparencia y responsabilidad establecidos en la ley 80 de 1993, por cuanto no fue el mejor proceso contractual adelantado en defensa de los intereses del fondo de desarrollo local y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contestó: </w:t>
      </w:r>
      <w:r>
        <w:rPr>
          <w:rFonts w:cs="Arial" w:ascii="Arial" w:hAnsi="Arial"/>
          <w:i/>
          <w:sz w:val="20"/>
        </w:rPr>
        <w:t>“Si bien es cierto que el Contrato No 91 de 2003, mediante el cual se ejerce la Interventoría del Convenio 3 se suscribió tres (3) meses después de haberse firmado el Convenio en nada afecta la ejecución, supervisión y control del mismo, por cuanto ambos contratos iniciaron su ejecución en forma simultánea el día 26 de enero de 2004, es decir que la Interventoría del Convenio se ha ejercido ininterrumpidamente durante toda su ejecució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a modificación de la Póliza especifica claramente en los amparos de cumplimiento del contrato, buen manejo del anticipo y salarios y prestaciones sociales, las vigencias, las cuales están de acordes tonel plazo adicionado del contrato.</w:t>
      </w:r>
    </w:p>
    <w:p>
      <w:pPr>
        <w:pStyle w:val="Normal"/>
        <w:jc w:val="both"/>
        <w:rPr>
          <w:rFonts w:ascii="Arial" w:hAnsi="Arial" w:cs="Arial"/>
          <w:i/>
          <w:i/>
          <w:sz w:val="20"/>
        </w:rPr>
      </w:pPr>
      <w:r>
        <w:rPr>
          <w:rFonts w:cs="Arial" w:ascii="Arial" w:hAnsi="Arial"/>
          <w:i/>
          <w:sz w:val="20"/>
        </w:rPr>
        <w:t>Los informes pormenorizados de la ejecución del Convenio reposan en el archivo del Arquitecto del Fondo de Desarrollo</w:t>
      </w:r>
    </w:p>
    <w:p>
      <w:pPr>
        <w:pStyle w:val="Normal"/>
        <w:jc w:val="both"/>
        <w:rPr>
          <w:rFonts w:ascii="Arial" w:hAnsi="Arial" w:cs="Arial"/>
          <w:i/>
          <w:i/>
          <w:sz w:val="20"/>
        </w:rPr>
      </w:pPr>
      <w:r>
        <w:rPr>
          <w:rFonts w:cs="Arial" w:ascii="Arial" w:hAnsi="Arial"/>
          <w:i/>
          <w:sz w:val="20"/>
        </w:rPr>
        <w:t>Respecto al análisis económico del contrato, en la formulación del proyecto se establece el porcentaje del mismo que se asigna para la contratación de la Interventoría, el cual depende de la complejidad del contrato y del valor del mism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deja en firme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1.14. Contrato de Compraventa No. 82 de 2003, celebrado entre el Fondo de Desarrollo Local de Puente Aranda y Solver de Colombia Ltda. Con el objeto de transferir a título de venta real y material: Una licencia de Lotus Domino Server 5X en español, celebrado el 12 de septiembre de 2003 por  valor de: $14.671.7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dendo No 1 del 8 de agosto de 2003 aclarando el número del contrato con IBM a nombre de la Secretaría de Gobierno Distrital es 41889-7013208, quedando modificados las fechas 13 de agosto de 2003, evaluación del 14 de agosto al 21 de agosto, y  no tiene firma de la Alcaldesa Local. folio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texto del contrato no esta pactado el acta de iniciación, la cual figura en el folio 213 del contrato de compraventa y no tiene fecha de expedición, ya que el plazo son 30 días contra entrega. </w:t>
      </w:r>
    </w:p>
    <w:p>
      <w:pPr>
        <w:pStyle w:val="Normal"/>
        <w:jc w:val="both"/>
        <w:rPr>
          <w:rFonts w:ascii="Arial" w:hAnsi="Arial" w:cs="Arial"/>
        </w:rPr>
      </w:pPr>
      <w:r>
        <w:rPr>
          <w:rFonts w:cs="Arial" w:ascii="Arial" w:hAnsi="Arial"/>
        </w:rPr>
      </w:r>
    </w:p>
    <w:p>
      <w:pPr>
        <w:pStyle w:val="Normal"/>
        <w:jc w:val="both"/>
        <w:rPr/>
      </w:pPr>
      <w:r>
        <w:rPr>
          <w:rFonts w:cs="Arial" w:ascii="Arial" w:hAnsi="Arial"/>
        </w:rPr>
        <w:t>Hay duplicidad de pólizas en original y fotocopias, deben reposar solo los originales folios 206 y 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a de recibo del 11 de octubre, al recibo por parte del supervisor designado del contrato 082 de 2003, no figura el año, la fecha que recibió, no se sabe a que año corresponde 2003 o 2004. Obrantes a  folio 224, y  folios 235 a 2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duplicidad del contrato 082 de 2003 en original y fax. Debe reposar solamente el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umplió con el plazo de 30 días, ya que ingreso al almacén hasta el 19 de noviembre de 2003 y se pagó hasta el 15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póliza modificatoria No 26CUB-13918 del de enero de 2004, pero no existe adición, prórroga o documento  donde indique la modificación respectiva, ni acto administrativo que indique modificación. El objeto de dicha póliza ampara el pago de los servicios derivados del incumplimiento de las obligaciones contenidas en el contrato de 2003, referente a la venta real y  material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l acta de recibo que aparece al folio 224, no se evidencia en la actuación contractual, certificación que la Secretaría de Educación haya realizado la instalación y configuración de estos elementos tal como esta señalado en el contrat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estudios de conveniencia y oportunidad del contrato, obrantes a folios 13 y 14, se señala que se hizo un estudio de mercado por $20.000.000, sin embargo este no se encuentra anexo en los antecedentes del contrato, no se evidencia que tipo estudio de mercado se llevó a cabo, ni porque se fijó ese monto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 cumplimiento de las anteriores disposiciones por falta de aplicación de los requisitos legales establecidos ha conllevado a que la administración local no haya cumplido con los fines propuestos que se buscaban alcanzar con est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conllevó a una falta de aplicación de los principios de economía, transparencia y responsabilidad establecidos en la ley 80 de 1993, por cuanto no fue el mejor proceso contractual adelantado en defensa de los intereses del fondo de desarrollo local y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contestó: </w:t>
      </w:r>
      <w:r>
        <w:rPr>
          <w:rFonts w:cs="Arial" w:ascii="Arial" w:hAnsi="Arial"/>
          <w:i/>
          <w:sz w:val="20"/>
        </w:rPr>
        <w:t>“Se aceptan las observaciones y se tendrán en cuenta para futuros procesos”</w:t>
      </w:r>
    </w:p>
    <w:p>
      <w:pPr>
        <w:pStyle w:val="Normal"/>
        <w:jc w:val="both"/>
        <w:rPr>
          <w:rFonts w:ascii="Arial" w:hAnsi="Arial" w:cs="Arial"/>
        </w:rPr>
      </w:pPr>
      <w:r>
        <w:rPr>
          <w:rFonts w:cs="Arial" w:ascii="Arial" w:hAnsi="Arial"/>
        </w:rPr>
        <w:t xml:space="preserve">El Grupo Auditor deja en firme el posible hallazgo discipli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INFORME DE LOS TIEMPOS FDL-U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UADRO 1</w:t>
      </w:r>
    </w:p>
    <w:p>
      <w:pPr>
        <w:pStyle w:val="Normal"/>
        <w:jc w:val="center"/>
        <w:rPr>
          <w:rFonts w:ascii="Arial" w:hAnsi="Arial" w:cs="Arial"/>
          <w:sz w:val="20"/>
        </w:rPr>
      </w:pPr>
      <w:r>
        <w:rPr>
          <w:rFonts w:cs="Arial" w:ascii="Arial" w:hAnsi="Arial"/>
          <w:sz w:val="20"/>
        </w:rPr>
        <w:t>TIEMPO TOTAL PROMEDIO  EMPLEADO EN CADA PROCESO</w:t>
      </w:r>
    </w:p>
    <w:p>
      <w:pPr>
        <w:pStyle w:val="Normal"/>
        <w:jc w:val="center"/>
        <w:rPr>
          <w:rFonts w:ascii="Arial" w:hAnsi="Arial" w:cs="Arial"/>
          <w:sz w:val="20"/>
        </w:rPr>
      </w:pPr>
      <w:r>
        <w:rPr>
          <w:rFonts w:cs="Arial" w:ascii="Arial" w:hAnsi="Arial"/>
          <w:sz w:val="20"/>
        </w:rPr>
      </w:r>
    </w:p>
    <w:tbl>
      <w:tblPr>
        <w:tblW w:w="8650" w:type="dxa"/>
        <w:jc w:val="left"/>
        <w:tblInd w:w="-20" w:type="dxa"/>
        <w:tblLayout w:type="fixed"/>
        <w:tblCellMar>
          <w:top w:w="0" w:type="dxa"/>
          <w:left w:w="70" w:type="dxa"/>
          <w:bottom w:w="0" w:type="dxa"/>
          <w:right w:w="70" w:type="dxa"/>
        </w:tblCellMar>
      </w:tblPr>
      <w:tblGrid>
        <w:gridCol w:w="1270"/>
        <w:gridCol w:w="1440"/>
        <w:gridCol w:w="1620"/>
        <w:gridCol w:w="1800"/>
        <w:gridCol w:w="1620"/>
        <w:gridCol w:w="900"/>
      </w:tblGrid>
      <w:tr>
        <w:trPr>
          <w:trHeight w:val="780" w:hRule="atLeast"/>
        </w:trPr>
        <w:tc>
          <w:tcPr>
            <w:tcW w:w="12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UEL</w:t>
            </w:r>
          </w:p>
        </w:tc>
        <w:tc>
          <w:tcPr>
            <w:tcW w:w="14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TIEMPO PROMEDIO ENVIO PROYECTO DEL FDL A LA UEL</w:t>
            </w:r>
          </w:p>
        </w:tc>
        <w:tc>
          <w:tcPr>
            <w:tcW w:w="16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TIEMPO PROMEDIO VIABILIZACION DEL PROYECTO</w:t>
            </w:r>
          </w:p>
        </w:tc>
        <w:tc>
          <w:tcPr>
            <w:tcW w:w="1800" w:type="dxa"/>
            <w:tcBorders>
              <w:top w:val="single" w:sz="8" w:space="0" w:color="000000"/>
              <w:bottom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TIEMPO PROMEDIO SUSCRIPCION DEL CONTRATO</w:t>
            </w:r>
          </w:p>
        </w:tc>
        <w:tc>
          <w:tcPr>
            <w:tcW w:w="1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TIEMPO PROMEDIO PARA  INICIO DEL CONTRATO</w:t>
            </w:r>
          </w:p>
        </w:tc>
        <w:tc>
          <w:tcPr>
            <w:tcW w:w="9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TOTAL (En Dìas)</w:t>
            </w:r>
          </w:p>
        </w:tc>
      </w:tr>
      <w:tr>
        <w:trPr>
          <w:trHeight w:val="255" w:hRule="atLeast"/>
        </w:trPr>
        <w:tc>
          <w:tcPr>
            <w:tcW w:w="127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GOBIERNO</w:t>
            </w:r>
          </w:p>
        </w:tc>
        <w:tc>
          <w:tcPr>
            <w:tcW w:w="1440" w:type="dxa"/>
            <w:tcBorders>
              <w:top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r>
              <w:rPr>
                <w:rFonts w:cs="Arial" w:ascii="Arial" w:hAnsi="Arial"/>
                <w:sz w:val="20"/>
              </w:rPr>
              <w:t>67</w:t>
            </w:r>
          </w:p>
        </w:tc>
        <w:tc>
          <w:tcPr>
            <w:tcW w:w="1620" w:type="dxa"/>
            <w:tcBorders>
              <w:top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00" w:type="dxa"/>
            <w:tcBorders>
              <w:top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w:t>
            </w:r>
          </w:p>
        </w:tc>
        <w:tc>
          <w:tcPr>
            <w:tcW w:w="1620" w:type="dxa"/>
            <w:tcBorders>
              <w:top w:val="single" w:sz="8" w:space="0" w:color="000000"/>
              <w:bottom w:val="single" w:sz="4" w:space="0" w:color="000000"/>
            </w:tcBorders>
          </w:tcPr>
          <w:p>
            <w:pPr>
              <w:pStyle w:val="Normal"/>
              <w:jc w:val="center"/>
              <w:rPr>
                <w:rFonts w:ascii="Arial" w:hAnsi="Arial" w:cs="Arial"/>
                <w:sz w:val="20"/>
              </w:rPr>
            </w:pPr>
            <w:r>
              <w:rPr>
                <w:rFonts w:cs="Arial" w:ascii="Arial" w:hAnsi="Arial"/>
                <w:sz w:val="20"/>
              </w:rPr>
              <w:t>10</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9</w:t>
            </w:r>
          </w:p>
        </w:tc>
      </w:tr>
      <w:tr>
        <w:trPr>
          <w:trHeight w:val="450" w:hRule="atLeast"/>
        </w:trPr>
        <w:tc>
          <w:tcPr>
            <w:tcW w:w="1270" w:type="dxa"/>
            <w:tcBorders>
              <w:left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DAMA</w:t>
            </w:r>
          </w:p>
        </w:tc>
        <w:tc>
          <w:tcPr>
            <w:tcW w:w="1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r>
              <w:rPr>
                <w:rFonts w:cs="Arial" w:ascii="Arial" w:hAnsi="Arial"/>
                <w:sz w:val="20"/>
              </w:rPr>
              <w:t>120</w:t>
            </w:r>
          </w:p>
        </w:tc>
        <w:tc>
          <w:tcPr>
            <w:tcW w:w="16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1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w:t>
            </w:r>
          </w:p>
        </w:tc>
        <w:tc>
          <w:tcPr>
            <w:tcW w:w="1620" w:type="dxa"/>
            <w:tcBorders>
              <w:bottom w:val="single" w:sz="4" w:space="0" w:color="000000"/>
            </w:tcBorders>
          </w:tcPr>
          <w:p>
            <w:pPr>
              <w:pStyle w:val="Normal"/>
              <w:jc w:val="center"/>
              <w:rPr>
                <w:rFonts w:ascii="Arial" w:hAnsi="Arial" w:cs="Arial"/>
                <w:sz w:val="20"/>
              </w:rPr>
            </w:pPr>
            <w:r>
              <w:rPr>
                <w:rFonts w:cs="Arial" w:ascii="Arial" w:hAnsi="Arial"/>
                <w:sz w:val="20"/>
              </w:rPr>
              <w:t>18</w:t>
            </w:r>
          </w:p>
        </w:tc>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24</w:t>
            </w:r>
          </w:p>
        </w:tc>
      </w:tr>
      <w:tr>
        <w:trPr>
          <w:trHeight w:val="450" w:hRule="atLeast"/>
        </w:trPr>
        <w:tc>
          <w:tcPr>
            <w:tcW w:w="1270" w:type="dxa"/>
            <w:tcBorders>
              <w:left w:val="single" w:sz="8" w:space="0" w:color="000000"/>
              <w:bottom w:val="single" w:sz="4" w:space="0" w:color="000000"/>
              <w:right w:val="single" w:sz="8" w:space="0" w:color="000000"/>
            </w:tcBorders>
          </w:tcPr>
          <w:p>
            <w:pPr>
              <w:pStyle w:val="Normal"/>
              <w:rPr>
                <w:rFonts w:ascii="Arial" w:hAnsi="Arial" w:cs="Arial"/>
                <w:b/>
                <w:b/>
                <w:sz w:val="20"/>
              </w:rPr>
            </w:pPr>
            <w:r>
              <w:rPr>
                <w:rFonts w:cs="Arial" w:ascii="Arial" w:hAnsi="Arial"/>
                <w:b/>
                <w:sz w:val="20"/>
              </w:rPr>
              <w:t>DABS</w:t>
            </w:r>
          </w:p>
        </w:tc>
        <w:tc>
          <w:tcPr>
            <w:tcW w:w="1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r>
              <w:rPr>
                <w:rFonts w:cs="Arial" w:ascii="Arial" w:hAnsi="Arial"/>
                <w:sz w:val="20"/>
              </w:rPr>
              <w:t>100</w:t>
            </w:r>
          </w:p>
        </w:tc>
        <w:tc>
          <w:tcPr>
            <w:tcW w:w="16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w:t>
            </w:r>
          </w:p>
        </w:tc>
        <w:tc>
          <w:tcPr>
            <w:tcW w:w="1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1620" w:type="dxa"/>
            <w:tcBorders>
              <w:bottom w:val="single" w:sz="4" w:space="0" w:color="000000"/>
            </w:tcBorders>
          </w:tcPr>
          <w:p>
            <w:pPr>
              <w:pStyle w:val="Normal"/>
              <w:jc w:val="center"/>
              <w:rPr>
                <w:rFonts w:ascii="Arial" w:hAnsi="Arial" w:cs="Arial"/>
                <w:sz w:val="20"/>
              </w:rPr>
            </w:pPr>
            <w:r>
              <w:rPr>
                <w:rFonts w:cs="Arial" w:ascii="Arial" w:hAnsi="Arial"/>
                <w:sz w:val="20"/>
              </w:rPr>
              <w:t>103</w:t>
            </w:r>
          </w:p>
        </w:tc>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8</w:t>
            </w:r>
          </w:p>
        </w:tc>
      </w:tr>
      <w:tr>
        <w:trPr>
          <w:trHeight w:val="255" w:hRule="atLeast"/>
        </w:trPr>
        <w:tc>
          <w:tcPr>
            <w:tcW w:w="1270" w:type="dxa"/>
            <w:tcBorders>
              <w:left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DRD</w:t>
            </w:r>
          </w:p>
        </w:tc>
        <w:tc>
          <w:tcPr>
            <w:tcW w:w="1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r>
              <w:rPr>
                <w:rFonts w:cs="Arial" w:ascii="Arial" w:hAnsi="Arial"/>
                <w:sz w:val="20"/>
              </w:rPr>
              <w:t>331</w:t>
            </w:r>
          </w:p>
        </w:tc>
        <w:tc>
          <w:tcPr>
            <w:tcW w:w="16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bottom w:val="single" w:sz="4" w:space="0" w:color="000000"/>
            </w:tcBorders>
          </w:tcPr>
          <w:p>
            <w:pPr>
              <w:pStyle w:val="Normal"/>
              <w:jc w:val="center"/>
              <w:rPr>
                <w:rFonts w:ascii="Arial" w:hAnsi="Arial" w:cs="Arial"/>
                <w:sz w:val="20"/>
              </w:rPr>
            </w:pPr>
            <w:r>
              <w:rPr>
                <w:rFonts w:cs="Arial" w:ascii="Arial" w:hAnsi="Arial"/>
                <w:sz w:val="20"/>
              </w:rPr>
              <w:t>113</w:t>
            </w:r>
          </w:p>
        </w:tc>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5</w:t>
            </w:r>
          </w:p>
        </w:tc>
      </w:tr>
      <w:tr>
        <w:trPr>
          <w:trHeight w:val="255" w:hRule="atLeast"/>
        </w:trPr>
        <w:tc>
          <w:tcPr>
            <w:tcW w:w="1270" w:type="dxa"/>
            <w:tcBorders>
              <w:left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ED</w:t>
            </w:r>
          </w:p>
        </w:tc>
        <w:tc>
          <w:tcPr>
            <w:tcW w:w="1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r>
              <w:rPr>
                <w:rFonts w:cs="Arial" w:ascii="Arial" w:hAnsi="Arial"/>
                <w:sz w:val="20"/>
              </w:rPr>
              <w:t>87</w:t>
            </w:r>
          </w:p>
        </w:tc>
        <w:tc>
          <w:tcPr>
            <w:tcW w:w="16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1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w:t>
            </w:r>
          </w:p>
        </w:tc>
        <w:tc>
          <w:tcPr>
            <w:tcW w:w="1620" w:type="dxa"/>
            <w:tcBorders>
              <w:bottom w:val="single" w:sz="4" w:space="0" w:color="000000"/>
            </w:tcBorders>
          </w:tcPr>
          <w:p>
            <w:pPr>
              <w:pStyle w:val="Normal"/>
              <w:jc w:val="center"/>
              <w:rPr>
                <w:rFonts w:ascii="Arial" w:hAnsi="Arial" w:cs="Arial"/>
                <w:sz w:val="20"/>
              </w:rPr>
            </w:pPr>
            <w:r>
              <w:rPr>
                <w:rFonts w:cs="Arial" w:ascii="Arial" w:hAnsi="Arial"/>
                <w:sz w:val="20"/>
              </w:rPr>
              <w:t>44</w:t>
            </w:r>
          </w:p>
        </w:tc>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0</w:t>
            </w:r>
          </w:p>
        </w:tc>
      </w:tr>
      <w:tr>
        <w:trPr>
          <w:trHeight w:val="255" w:hRule="atLeast"/>
        </w:trPr>
        <w:tc>
          <w:tcPr>
            <w:tcW w:w="1270" w:type="dxa"/>
            <w:tcBorders>
              <w:left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ALUD</w:t>
            </w:r>
          </w:p>
        </w:tc>
        <w:tc>
          <w:tcPr>
            <w:tcW w:w="1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r>
              <w:rPr>
                <w:rFonts w:cs="Arial" w:ascii="Arial" w:hAnsi="Arial"/>
                <w:sz w:val="20"/>
              </w:rPr>
              <w:t>60</w:t>
            </w:r>
          </w:p>
        </w:tc>
        <w:tc>
          <w:tcPr>
            <w:tcW w:w="16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w:t>
            </w:r>
          </w:p>
        </w:tc>
        <w:tc>
          <w:tcPr>
            <w:tcW w:w="1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1620" w:type="dxa"/>
            <w:tcBorders>
              <w:bottom w:val="single" w:sz="4" w:space="0" w:color="000000"/>
            </w:tcBorders>
          </w:tcPr>
          <w:p>
            <w:pPr>
              <w:pStyle w:val="Normal"/>
              <w:jc w:val="center"/>
              <w:rPr>
                <w:rFonts w:ascii="Arial" w:hAnsi="Arial" w:cs="Arial"/>
                <w:sz w:val="20"/>
              </w:rPr>
            </w:pPr>
            <w:r>
              <w:rPr>
                <w:rFonts w:cs="Arial" w:ascii="Arial" w:hAnsi="Arial"/>
                <w:sz w:val="20"/>
              </w:rPr>
              <w:t>205</w:t>
            </w:r>
          </w:p>
        </w:tc>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1</w:t>
            </w:r>
          </w:p>
        </w:tc>
      </w:tr>
      <w:tr>
        <w:trPr>
          <w:trHeight w:val="255" w:hRule="atLeast"/>
        </w:trPr>
        <w:tc>
          <w:tcPr>
            <w:tcW w:w="1270" w:type="dxa"/>
            <w:tcBorders>
              <w:left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DAAC</w:t>
            </w:r>
          </w:p>
        </w:tc>
        <w:tc>
          <w:tcPr>
            <w:tcW w:w="1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r>
              <w:rPr>
                <w:rFonts w:cs="Arial" w:ascii="Arial" w:hAnsi="Arial"/>
                <w:sz w:val="20"/>
              </w:rPr>
              <w:t>307</w:t>
            </w:r>
          </w:p>
        </w:tc>
        <w:tc>
          <w:tcPr>
            <w:tcW w:w="16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1620" w:type="dxa"/>
            <w:tcBorders>
              <w:bottom w:val="single" w:sz="4" w:space="0" w:color="000000"/>
            </w:tcBorders>
          </w:tcPr>
          <w:p>
            <w:pPr>
              <w:pStyle w:val="Normal"/>
              <w:jc w:val="center"/>
              <w:rPr>
                <w:rFonts w:ascii="Arial" w:hAnsi="Arial" w:cs="Arial"/>
                <w:sz w:val="20"/>
              </w:rPr>
            </w:pPr>
            <w:r>
              <w:rPr>
                <w:rFonts w:cs="Arial" w:ascii="Arial" w:hAnsi="Arial"/>
                <w:sz w:val="20"/>
              </w:rPr>
              <w:t>60</w:t>
            </w:r>
          </w:p>
        </w:tc>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6</w:t>
            </w:r>
          </w:p>
        </w:tc>
      </w:tr>
      <w:tr>
        <w:trPr>
          <w:trHeight w:val="270" w:hRule="atLeast"/>
        </w:trPr>
        <w:tc>
          <w:tcPr>
            <w:tcW w:w="127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IDCT</w:t>
            </w:r>
          </w:p>
        </w:tc>
        <w:tc>
          <w:tcPr>
            <w:tcW w:w="1440" w:type="dxa"/>
            <w:tcBorders>
              <w:right w:val="single" w:sz="4" w:space="0" w:color="000000"/>
            </w:tcBorders>
          </w:tcPr>
          <w:p>
            <w:pPr>
              <w:pStyle w:val="Normal"/>
              <w:jc w:val="center"/>
              <w:rPr>
                <w:rFonts w:ascii="Arial" w:hAnsi="Arial" w:cs="Arial"/>
                <w:sz w:val="20"/>
              </w:rPr>
            </w:pPr>
            <w:r>
              <w:rPr>
                <w:rFonts w:cs="Arial" w:ascii="Arial" w:hAnsi="Arial"/>
                <w:sz w:val="20"/>
              </w:rPr>
              <w:t> </w:t>
            </w:r>
            <w:r>
              <w:rPr>
                <w:rFonts w:cs="Arial" w:ascii="Arial" w:hAnsi="Arial"/>
                <w:sz w:val="20"/>
              </w:rPr>
              <w:t>69</w:t>
            </w:r>
          </w:p>
        </w:tc>
        <w:tc>
          <w:tcPr>
            <w:tcW w:w="1620" w:type="dxa"/>
            <w:tcBorders>
              <w:right w:val="single" w:sz="4" w:space="0" w:color="000000"/>
            </w:tcBorders>
          </w:tcPr>
          <w:p>
            <w:pPr>
              <w:pStyle w:val="Normal"/>
              <w:jc w:val="center"/>
              <w:rPr>
                <w:rFonts w:ascii="Arial" w:hAnsi="Arial" w:cs="Arial"/>
                <w:sz w:val="20"/>
              </w:rPr>
            </w:pPr>
            <w:r>
              <w:rPr>
                <w:rFonts w:cs="Arial" w:ascii="Arial" w:hAnsi="Arial"/>
                <w:sz w:val="20"/>
              </w:rPr>
              <w:t>96</w:t>
            </w:r>
          </w:p>
        </w:tc>
        <w:tc>
          <w:tcPr>
            <w:tcW w:w="1800" w:type="dxa"/>
            <w:tcBorders>
              <w:right w:val="single" w:sz="4" w:space="0" w:color="000000"/>
            </w:tcBorders>
          </w:tcPr>
          <w:p>
            <w:pPr>
              <w:pStyle w:val="Normal"/>
              <w:jc w:val="center"/>
              <w:rPr>
                <w:rFonts w:ascii="Arial" w:hAnsi="Arial" w:cs="Arial"/>
                <w:sz w:val="20"/>
              </w:rPr>
            </w:pPr>
            <w:r>
              <w:rPr>
                <w:rFonts w:cs="Arial" w:ascii="Arial" w:hAnsi="Arial"/>
                <w:sz w:val="20"/>
              </w:rPr>
              <w:t>127</w:t>
            </w:r>
          </w:p>
        </w:tc>
        <w:tc>
          <w:tcPr>
            <w:tcW w:w="1620" w:type="dxa"/>
            <w:tcBorders/>
          </w:tcPr>
          <w:p>
            <w:pPr>
              <w:pStyle w:val="Normal"/>
              <w:jc w:val="center"/>
              <w:rPr>
                <w:rFonts w:ascii="Arial" w:hAnsi="Arial" w:cs="Arial"/>
                <w:sz w:val="20"/>
              </w:rPr>
            </w:pPr>
            <w:r>
              <w:rPr>
                <w:rFonts w:cs="Arial" w:ascii="Arial" w:hAnsi="Arial"/>
                <w:sz w:val="20"/>
              </w:rPr>
              <w:t>109</w:t>
            </w:r>
          </w:p>
        </w:tc>
        <w:tc>
          <w:tcPr>
            <w:tcW w:w="9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2</w:t>
            </w:r>
          </w:p>
        </w:tc>
      </w:tr>
      <w:tr>
        <w:trPr>
          <w:trHeight w:val="270" w:hRule="atLeast"/>
        </w:trPr>
        <w:tc>
          <w:tcPr>
            <w:tcW w:w="1270" w:type="dxa"/>
            <w:tcBorders>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PROMEDIO</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 </w:t>
            </w:r>
            <w:r>
              <w:rPr>
                <w:rFonts w:cs="Arial" w:ascii="Arial" w:hAnsi="Arial"/>
                <w:b/>
                <w:sz w:val="20"/>
              </w:rPr>
              <w:t>142</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93</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130</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83</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306</w:t>
            </w:r>
          </w:p>
        </w:tc>
      </w:tr>
    </w:tbl>
    <w:p>
      <w:pPr>
        <w:pStyle w:val="Normal"/>
        <w:jc w:val="both"/>
        <w:rPr>
          <w:rFonts w:ascii="Arial" w:hAnsi="Arial" w:cs="Arial"/>
          <w:sz w:val="16"/>
        </w:rPr>
      </w:pPr>
      <w:r>
        <w:rPr>
          <w:rFonts w:cs="Arial" w:ascii="Arial" w:hAnsi="Arial"/>
          <w:sz w:val="16"/>
        </w:rPr>
        <w:t>Fuente: Papeles de trabajo Grupo Auditor 20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Respecto a la fecha de radicación para comenzar los trámites de cada uno de los procesos de la contratación en cada una de las UEL que se tomaron como muestra, es entre marzo y abril de 2003. Es importante aclarar que en la muestra no se tuvo en cuenta las UEL del IDU y el ACUEDUCTO, por cuanto no se registro contratación por parte de ellas en segundo semestre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GRAFICA No. 1</w:t>
      </w:r>
    </w:p>
    <w:p>
      <w:pPr>
        <w:pStyle w:val="Normal"/>
        <w:jc w:val="center"/>
        <w:rPr>
          <w:rFonts w:ascii="Arial" w:hAnsi="Arial" w:cs="Arial"/>
        </w:rPr>
      </w:pPr>
      <w:bookmarkStart w:id="0" w:name="_1161786062"/>
      <w:bookmarkEnd w:id="0"/>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274.55pt" filled="f" o:ole="">
            <v:imagedata r:id="rId3" o:title=""/>
          </v:shape>
          <o:OLEObject Type="Embed" ProgID="Excel.Sheet.12" ShapeID="ole_rId2" DrawAspect="Content" ObjectID="_111181508"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observa en el cuadro anterior, el tiempo transcurrido desde el momento en que es radicado el proyecto por parte del Fondo en cada UEL  hasta el momento de la viabilización es en promedio de 93 días (4 meses y 3 días), sin embargo en algunas de las UEL como la del DAMA, DABS y Salud, es importante anotar que se gastaron entre cinco y seis meses, observándose un deficiente gestión de las dos partes, dado que el estudio por parte de las UELS, se dificulta por la falta de calidad de la información necesaria  remitida para surtir el mencionado proceso, originando hasta tres devoluciones por cada proyecto, lo que será reflejado en aumento en tiempo para ser ejec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el tiempo transcurrido entre el Aval del proyecto y el perfeccionamiento del mismo fue de 130 días en promedio, es decir, un poco más de 4 meses. Igualmente, se pudo observar que en éste proceso las UELs de Gobierno, DAMA y el IDRD, superaron significativamente este tiempo, por cuanto gastaron entre 5 y 10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l tiempo utilizado entre el perfeccionamiento del contrato y su inicio en promedio fue de 83 días, es decir, 2 meses y 23 días, inicio que se dio entre los meses de noviembre de 2003 y febrero de 2004; no obstante, en las UEL del DABS, se presentó el caso en que se suscribe el contrato en noviembre de 2003 y su inicio se da en septiembre de 2004, es decir, casi 10 meses después, igualmente, ocurre con la UEL Salud, se suscribe el contrato en diciembre de 2003 y se da inicio en julio de 2004; concluyendo finalmente, que el tiempo transcurrido promedio utilizado entre el momento de la viabilización, la firma y perfeccionamiento del contrato y la fecha de inicio es de 306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mostrándonos estos indicadores la falta de planeación e inoportunidad de la ejecución  de los mismos, afectando negativamente el impacto en la comunidad de la localidad, por cuanto no reciben los beneficios sociales esperados en su momento, los cuales buscan mejorar la calidad de vida de la comunidad. </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GRAFICA No. 2</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eastAsia="Arial" w:cs="Arial" w:ascii="Arial" w:hAnsi="Arial"/>
        </w:rPr>
        <w:t xml:space="preserve"> </w:t>
      </w: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234.75pt" filled="f" o:ole="">
            <v:imagedata r:id="rId5" o:title=""/>
          </v:shape>
          <o:OLEObject Type="Embed" ProgID="Excel.Sheet.12" ShapeID="ole_rId4" DrawAspect="Content" ObjectID="_371984803" r:id="rId4"/>
        </w:object>
      </w:r>
    </w:p>
    <w:p>
      <w:pPr>
        <w:pStyle w:val="Normal"/>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rPr>
        <w:t>4.3. CONVENIOS INTER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Convenios Ínter administrativos suscritos en el segundo semestre celebrados por el Fondo de Desarrollo Local de Puente Aranda por un valor de: $6.807.690.247 se tomaron como muestra 8 Convenios por valor de: $5.288.584.843.oo pesos m.cte., que representan el 77% de la muestra tomada, encontrando los siguientes hallazgos:</w:t>
      </w:r>
    </w:p>
    <w:p>
      <w:pPr>
        <w:pStyle w:val="Normal"/>
        <w:jc w:val="both"/>
        <w:rPr>
          <w:rFonts w:ascii="Arial" w:hAnsi="Arial" w:cs="Arial"/>
        </w:rPr>
      </w:pPr>
      <w:r>
        <w:rPr>
          <w:rFonts w:cs="Arial" w:ascii="Arial" w:hAnsi="Arial"/>
        </w:rPr>
      </w:r>
    </w:p>
    <w:p>
      <w:pPr>
        <w:pStyle w:val="Normal"/>
        <w:jc w:val="both"/>
        <w:rPr/>
      </w:pPr>
      <w:r>
        <w:rPr>
          <w:rFonts w:cs="Arial" w:ascii="Arial" w:hAnsi="Arial"/>
        </w:rPr>
        <w:t>4.3.1. Convenio Interadministrativo de Cofinanciación No. 02 de 2003 suscrito entre el Fondo de Desarrollo Local de Puente Aranda e IDIPRON, cuyo representante legal es el padre JAVIER DE NICOLO, celebrado  con el objeto de realizar las actividades necesarias para recuperación y reparcheo vial de la UPZ 40, Ciudad Montes, firmado el 29 de julio de 2003 por valor de: $390.000.000.oo pesos. Se encontró lo siguiente en la evaluación  del proceso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soporte técnico previo de las vías a repa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evaluación previa económica del valor estimado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n diseños, estudios, proyecto o prediseño de las vías a repa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ncuentra de manera precisa y concreta, la necesidad que la entidad pretende satisfacer, pues no se encontró una estadística detallada de las vías a reparar, el daño de las mismas y el valor estimado de cada rep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consulta de precios o condiciones de mercado, para celebrar este convenio, Con lo cual se han violado el Artículo 6o inciso 2, Artículo 8o del Decreto 2170 del 2002, numeral 12 del Artículo 25 de la Ley 80 de 1993, Artículo 26 numeral 3 de la Ley 80 de 1993 y el Artículo 30 numerales 1 y 2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venio no contiene las evaluaciones de prefactibilidad y factibilidad tal como lo señala el Artículo 30 numeral 1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nvenio no observa lo preceptuado en  el Artículo 39 de la Ley 80 de 1993 sobre la inmutabilidad de los documentos que deben contener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den de pago adolece de acta de recibo No, nombre del interventor, descripción del detalle es decir a que corresponde este pago, si es con cargo al anticipo, qué número de avance de pago y obra es, que porcentaje equivale de ejecución de obra y visto bueno del interv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órdenes de pago números 401-404 sin soporte de interventor, ni autorización del ordenador del g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normas contractuales señaladas anteriormente ha conllevado que con la ejecución del convenio se puedan presentar atrasos, falta de planeación, calidad de las obras y cobertura de las obras contratadas.</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contestó: “</w:t>
      </w:r>
      <w:r>
        <w:rPr>
          <w:rFonts w:cs="Arial" w:ascii="Arial" w:hAnsi="Arial"/>
          <w:i/>
          <w:sz w:val="20"/>
        </w:rPr>
        <w:t>La información previa que se requiere para la celebración del Convenio se encuentra en la Formulación del Proyecto, la cual reposa en la carpeta del contrato</w:t>
      </w:r>
    </w:p>
    <w:p>
      <w:pPr>
        <w:pStyle w:val="Normal"/>
        <w:jc w:val="both"/>
        <w:rPr>
          <w:rFonts w:ascii="Arial" w:hAnsi="Arial" w:cs="Arial"/>
          <w:i/>
          <w:i/>
          <w:sz w:val="20"/>
        </w:rPr>
      </w:pPr>
      <w:r>
        <w:rPr>
          <w:rFonts w:cs="Arial" w:ascii="Arial" w:hAnsi="Arial"/>
          <w:i/>
          <w:sz w:val="20"/>
        </w:rPr>
        <w:t>Por el objeto del Convenio, el cual no es reconstrucción de vías no requiere estudios y diseños previos</w:t>
      </w:r>
    </w:p>
    <w:p>
      <w:pPr>
        <w:pStyle w:val="Normal"/>
        <w:jc w:val="both"/>
        <w:rPr>
          <w:rFonts w:ascii="Arial" w:hAnsi="Arial" w:cs="Arial"/>
          <w:i/>
          <w:i/>
          <w:sz w:val="20"/>
        </w:rPr>
      </w:pPr>
      <w:r>
        <w:rPr>
          <w:rFonts w:cs="Arial" w:ascii="Arial" w:hAnsi="Arial"/>
          <w:i/>
          <w:sz w:val="20"/>
        </w:rPr>
        <w:t>Para la suscripción de esta clase de Convenios se toman como base los precios manejados por el IDU, sin embargo, los precios propuestos por IDIPRON son más favorabl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confirma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i/>
          <w:i/>
          <w:sz w:val="20"/>
        </w:rPr>
      </w:pPr>
      <w:r>
        <w:rPr>
          <w:rFonts w:eastAsia="Arial" w:cs="Arial" w:ascii="Arial" w:hAnsi="Arial"/>
          <w:i/>
          <w:sz w:val="20"/>
        </w:rPr>
        <w:t xml:space="preserve"> </w:t>
      </w:r>
    </w:p>
    <w:p>
      <w:pPr>
        <w:pStyle w:val="BodyText21"/>
        <w:widowControl/>
        <w:rPr/>
      </w:pPr>
      <w:r>
        <w:rPr/>
        <w:t>4.3.2. Convenio Interadministrativo de Con financiación No. 04 de 2003 suscrito entre El Fondo de Desarrollo Local de Puente Aranda y el IDIPRON con el objeto de realizar las actividades necesarias para la recuperación y reparcheo vial de la UPZ 41, Muzu, firmado el 29 de julio de 2003 por $ 390.000.000.oo de pesos m.c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visión efectuada a los documentos que soportan esta contratación, no existe soporte técnico previo  de las vías a reparar, ni del estado de las mismas e igualmente no existe evaluación previa económica del valor estimado del convenio, así como tampoco existen diseños, estudios, proyecto o prediseño de las vías a reparar, ni la cantidad o número de vías que serán  sometidas a reparación, el daño existente y su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ncuentra de manera precisa y concreta, la necesidad que la entidad pretende satisfacer así como tampoco existe consulta de precios o condiciones del mercado relacionado con el valor de los materiales a utilizar, con lo cual se han violado las siguientes disposiciones legales : El Artículo 6o inciso 2, Artículo 8o del Decreto 2170 del 2002, numeral 12 del artículo 25 de la Ley 80 de 1993, Artículo 26 numeral 3 de la Ley 80 de 1993 y el Artículo 30 numerales 1 y 2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venio no contiene las evaluaciones de prefactibilidad y factibilidad tal como lo señala el Artículo 30 numeral 1o de la Ley 80 de 1993 y tampoco este convenio cumple con lo señalado por el Artículo 39 de la Ley 80 de 1993 sobre la inmutabilidad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normas contractuales señaladas anteriormente ha conllevado que con la ejecución del convenio se puedan presentar atrasos, falta de planeación, calidad de las obras y cobertura de las obras contratadas.</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contestó:</w:t>
      </w:r>
      <w:r>
        <w:rPr>
          <w:rFonts w:cs="Arial" w:ascii="Arial" w:hAnsi="Arial"/>
          <w:i/>
          <w:sz w:val="20"/>
        </w:rPr>
        <w:t>”La información previa que se requiere para la celebración del Convenio se encuentra en la Formulación del Proyecto, la cual reposa en la carpeta del contrato.</w:t>
      </w:r>
    </w:p>
    <w:p>
      <w:pPr>
        <w:pStyle w:val="Normal"/>
        <w:jc w:val="both"/>
        <w:rPr>
          <w:rFonts w:ascii="Arial" w:hAnsi="Arial" w:cs="Arial"/>
          <w:i/>
          <w:i/>
          <w:sz w:val="20"/>
        </w:rPr>
      </w:pPr>
      <w:r>
        <w:rPr>
          <w:rFonts w:cs="Arial" w:ascii="Arial" w:hAnsi="Arial"/>
          <w:i/>
          <w:sz w:val="20"/>
        </w:rPr>
        <w:t>Por el objeto del Convenio, el cual no es reconstrucción de vías no requiere estudios y diseños previos.</w:t>
      </w:r>
    </w:p>
    <w:p>
      <w:pPr>
        <w:pStyle w:val="Normal"/>
        <w:jc w:val="both"/>
        <w:rPr>
          <w:rFonts w:ascii="Arial" w:hAnsi="Arial" w:cs="Arial"/>
          <w:i/>
          <w:i/>
          <w:sz w:val="20"/>
        </w:rPr>
      </w:pPr>
      <w:r>
        <w:rPr>
          <w:rFonts w:cs="Arial" w:ascii="Arial" w:hAnsi="Arial"/>
          <w:i/>
          <w:sz w:val="20"/>
        </w:rPr>
        <w:t>Para la suscripción de esta clase de Convenios se toman como base los precios manejados por el IDU, sin embargo, los precios propuestos por IDIPRON son más favorabl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deja en firme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4.3.3. Convenio Interadministrativo de Con financiación No. 06 de 2003 celebrado entre el Fondo de Desarrollo Local de Puente Aranda y el IDIPRON con el objeto de realizar las actividades necesarias para la recuperación y reparcheo vial de la UPZ 11 Puente Aranda firmado el 29 de julio de 2003 por $ 390.000.000.oo pesos M.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soporte técnico previo de las vías a reparar, así como tampoco existe evaluación previa económica del valor estimado del convenio. También se ha establecido que no existen diseños, estudios, proyecto o prediseño de las vías a reparar ni la cantidad exacta de las vías que serán sometidas a este proceso, su estado de deterior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encuentra de manera precisa y concreta, la necesidad que la entidad pretende satisfacer así como tampoco se evidencia que se haya consultado previamente los precios o condiciones del mercado para establecer finalmente el valor del contrato a celebrar mediante esta modalidad de convenio inter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auditoria de este proceso contractual se han violado posiblemente las disposiciones contenidas en el Artículo 6o inciso 2, Artículo 8o del Decreto 2170 del 2002, numeral 12 del Artículo 25 de la Ley 80 de 1993, Artículo 26 numeral 3 de la Ley 80 de 1993 y el Artículo 30 numerales 1 y 2 de la Ley 80 de 1993.En relación con las actas parciales de entrega de obra No 01 y No 02, estas establecen actas parciales de recibo de obra No 01 con fechas y valores diferentes, no concuerdan en consecuencia con los números de acta mencionado presentándose una confusión en lo consignado allí. También se pudo aprecia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e un   “otro sí” y más adelante un “contrato adicional  No.1” que son ambivalentes por cuanto en ambos se modifica estructuralmente el contrato y no se especifica para que se utilizan los términos y para qué está establecido cada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cedió a una adición de este contrato, sin ninguna evaluación previa, ni constancia de recibo de obras a satisfacción de lo inicialmente contratado, e igualmente sin que el contrato inicial financieramente estuviera agotado, no existiendo una  evaluación precisa y concreta previa a la adición de este convenio, ni que vías y porque cantidad se van a reparar, evidenciando una falta total de Planeaciòn y evaluación previa por parte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normas contractuales señaladas anteriormente ha conllevado que con la ejecución del convenio se puedan presentar atrasos, falta de planeación, calidad de las obras y cobertura de las obras contratadas.</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contestó</w:t>
      </w:r>
      <w:r>
        <w:rPr>
          <w:rFonts w:cs="Arial" w:ascii="Arial" w:hAnsi="Arial"/>
          <w:i/>
          <w:sz w:val="20"/>
        </w:rPr>
        <w:t>:”Los aspectos relacionados con la parte previa del convenio se encuentran en la formulación del Proyecto (Se anexa documentación correspondiente).</w:t>
      </w:r>
    </w:p>
    <w:p>
      <w:pPr>
        <w:pStyle w:val="Normal"/>
        <w:jc w:val="both"/>
        <w:rPr>
          <w:rFonts w:ascii="Arial" w:hAnsi="Arial" w:cs="Arial"/>
          <w:i/>
          <w:i/>
          <w:sz w:val="20"/>
        </w:rPr>
      </w:pPr>
      <w:r>
        <w:rPr>
          <w:rFonts w:cs="Arial" w:ascii="Arial" w:hAnsi="Arial"/>
          <w:i/>
          <w:sz w:val="20"/>
        </w:rPr>
        <w:t>Por la naturaleza de la intervención a realizar en las vías que es reparcheo, no se hace necesario la elaboración de diseños, estudios ni prediseños de las mismas.</w:t>
      </w:r>
    </w:p>
    <w:p>
      <w:pPr>
        <w:pStyle w:val="Normal"/>
        <w:jc w:val="both"/>
        <w:rPr>
          <w:rFonts w:ascii="Arial" w:hAnsi="Arial" w:cs="Arial"/>
          <w:i/>
          <w:i/>
          <w:sz w:val="20"/>
        </w:rPr>
      </w:pPr>
      <w:r>
        <w:rPr>
          <w:rFonts w:cs="Arial" w:ascii="Arial" w:hAnsi="Arial"/>
          <w:i/>
          <w:sz w:val="20"/>
        </w:rPr>
        <w:t>La justificación del Convenio se encuentra en la formulación del Proyecto.</w:t>
      </w:r>
    </w:p>
    <w:p>
      <w:pPr>
        <w:pStyle w:val="Normal"/>
        <w:jc w:val="both"/>
        <w:rPr>
          <w:rFonts w:ascii="Arial" w:hAnsi="Arial" w:cs="Arial"/>
          <w:i/>
          <w:i/>
          <w:sz w:val="20"/>
        </w:rPr>
      </w:pPr>
      <w:r>
        <w:rPr>
          <w:rFonts w:cs="Arial" w:ascii="Arial" w:hAnsi="Arial"/>
          <w:i/>
          <w:sz w:val="20"/>
        </w:rPr>
        <w:t>No puede afirmarse que el Otrosí modifica estructuralmente el Convenio, porque el objeto continúa siendo el mismo y solo varía en la parte relacionada con el plazo y la forma de pago del mismo.</w:t>
      </w:r>
    </w:p>
    <w:p>
      <w:pPr>
        <w:pStyle w:val="Normal"/>
        <w:jc w:val="both"/>
        <w:rPr>
          <w:rFonts w:ascii="Arial" w:hAnsi="Arial" w:cs="Arial"/>
          <w:i/>
          <w:i/>
          <w:sz w:val="20"/>
        </w:rPr>
      </w:pPr>
      <w:r>
        <w:rPr>
          <w:rFonts w:cs="Arial" w:ascii="Arial" w:hAnsi="Arial"/>
          <w:i/>
          <w:sz w:val="20"/>
        </w:rPr>
        <w:t>Frente al adicional en valor, tal decisión la adopta el ordenador del gasto, quien es el que debe justificar tal situació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confirma en consecuencia por ser insuficiente la explicación,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ind w:left="360" w:hanging="0"/>
        <w:jc w:val="both"/>
        <w:rPr>
          <w:rFonts w:ascii="Arial" w:hAnsi="Arial" w:cs="Arial"/>
        </w:rPr>
      </w:pPr>
      <w:r>
        <w:rPr>
          <w:rFonts w:cs="Arial" w:ascii="Arial" w:hAnsi="Arial"/>
        </w:rPr>
      </w:r>
    </w:p>
    <w:p>
      <w:pPr>
        <w:pStyle w:val="TextBodyIndent"/>
        <w:ind w:left="0" w:hanging="0"/>
        <w:rPr/>
      </w:pPr>
      <w:r>
        <w:rPr/>
        <w:t>4.3.4. Convenio Interadministrativo No. 45 de 2003 celebrado entre el Fondo de Desarrollo Local de Puente Aranda y el SENA, con el objeto de apoyar la formulación e implementación de proyectos productivos para la generación de empleo e ingresos, suscrito el 29 de diciembre de 2003 por un valor de $67.300.000. En la evaluación realizada se encontr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se pudo establecer si se ha pagado el valor pactado conforme a la cláusula duodécima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ste convenio  está sin legalizar a la fecha de esta auditaría.</w:t>
      </w:r>
    </w:p>
    <w:p>
      <w:pPr>
        <w:pStyle w:val="Normal"/>
        <w:jc w:val="both"/>
        <w:rPr>
          <w:rFonts w:ascii="Arial" w:hAnsi="Arial" w:cs="Arial"/>
        </w:rPr>
      </w:pPr>
      <w:r>
        <w:rPr>
          <w:rFonts w:cs="Arial" w:ascii="Arial" w:hAnsi="Arial"/>
        </w:rPr>
        <w:t>Se evidencia una  falta de planeación en la celebración de este convenio, determinándose así una responsabilidad establecida en el artículo 26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cumplimiento de las normas contractuales señaladas anteriormente ha conllevado que en la ejecución del convenio se puedan presentar atrasos,  igualmente se observa falta de planeación en proceso contractual adelantado. </w:t>
      </w:r>
    </w:p>
    <w:p>
      <w:pPr>
        <w:pStyle w:val="BodyText21"/>
        <w:widowControl/>
        <w:rPr>
          <w:rFonts w:ascii="Arial" w:hAnsi="Arial" w:cs="Arial"/>
        </w:rPr>
      </w:pPr>
      <w:r>
        <w:rPr>
          <w:rFonts w:cs="Arial"/>
        </w:rPr>
      </w:r>
    </w:p>
    <w:p>
      <w:pPr>
        <w:pStyle w:val="Normal"/>
        <w:jc w:val="both"/>
        <w:rPr/>
      </w:pPr>
      <w:r>
        <w:rPr>
          <w:rFonts w:cs="Arial" w:ascii="Arial" w:hAnsi="Arial"/>
        </w:rPr>
        <w:t xml:space="preserve">La Administración contestó: </w:t>
      </w:r>
      <w:r>
        <w:rPr>
          <w:rFonts w:cs="Arial" w:ascii="Arial" w:hAnsi="Arial"/>
          <w:i/>
          <w:sz w:val="20"/>
        </w:rPr>
        <w:t>Para iniciar la ejecución del Convenio está pendiente la culminación de Proceso de Adición Presupuestal que requiere el SENA para poder ejecutar los recursos que le serán girad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deja en firme el posible hallazgo disciplinari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ind w:left="360" w:hanging="0"/>
        <w:jc w:val="both"/>
        <w:rPr/>
      </w:pPr>
      <w:r>
        <w:rPr>
          <w:rFonts w:eastAsia="Arial" w:cs="Arial" w:ascii="Arial" w:hAnsi="Arial"/>
        </w:rPr>
        <w:t xml:space="preserve"> </w:t>
      </w:r>
      <w:r>
        <w:rPr>
          <w:rFonts w:eastAsia="Arial" w:cs="Arial" w:ascii="Arial" w:hAnsi="Arial"/>
          <w:i/>
          <w:sz w:val="20"/>
        </w:rPr>
        <w:t xml:space="preserve"> </w:t>
      </w:r>
    </w:p>
    <w:p>
      <w:pPr>
        <w:pStyle w:val="Normal"/>
        <w:jc w:val="both"/>
        <w:rPr/>
      </w:pPr>
      <w:r>
        <w:rPr>
          <w:rFonts w:cs="Arial" w:ascii="Arial" w:hAnsi="Arial"/>
        </w:rPr>
        <w:t>4.3.5. Convenio Interadministrativo No. 015 de 2003, celebrado entre el Fondo Desarrollo Local de Puente Aranda e IDIPRON con el objeto de la construcción del salón comunal del barrio Torremolinos, firmado el 30 de diciembre de 2003   por $160.000.000.oo pesos m.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studio de conveniencia y oportunidad del contrato firmado por la Alcaldesa Bertha Rojas B, en el acápite de aspecto jurídico se estableció los precios y los análisis unitarios que salieron de esta obra,  y se dijo que se acordarán los establecidos en la revista Construdata vigente al momento de la firma del convenio Interadministrativo. Esto viola las siguientes disposiciones Artículo 30 Numeral 1, Artículo 26 numerales 1 y 3 de la ley 80 de 1993, el Artículo 6 2 inciso, Artículo 8 numerales 1, 2, 3, y 4 del Decreto 217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a de iniciación de diciembre 30 de 2003 se establece claramente “La demora de la iniciación de esta convenio se debió a la falta parcial de los estudios realizados por la Junta de Acción Comunal, que una vez subsanada procede con el desarrollo normal de la obra Esto evidencia una clara falta de planeación de este contrato, e igualmente se evidencia una violación de las normas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designado un interventor cuando ya existe otro contratado según comunicación del 30 de septiembre de 2004. Por último este contrato se encuentra sin foliar es decir no se ha asegurado la inmutabilidad de los documentos contentivos del mismo según lo establec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normas contractuales señaladas anteriormente ha conllevado que con la ejecución del convenio se puedan presentar atrasos, falta de planeación, calidad de las obras y cobertura de las obras contrat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respondió: </w:t>
      </w:r>
      <w:r>
        <w:rPr>
          <w:rFonts w:cs="Arial" w:ascii="Arial" w:hAnsi="Arial"/>
          <w:i/>
          <w:sz w:val="20"/>
        </w:rPr>
        <w:t>“Se aceptan las observaciones formuladas y se tendrán en cuenta para futuros procesos contractual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Frente a la comunicación del 30 de septiembre de 2004, en virtud de la cual se designa como interventor del Convenio al Arquitecto Rafael Acosta, es pertinente hacer claridad que esta Interventoría es únicamente respecto a la parte relacionada con la modificación de la licencia de construcción de la obra, por cuanto la Interventoría contratada por el Fondo de Desarrollo, lo es solo de la obr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deja en firme el posible hallazgo disciplinari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4.3.6. Convenio Interadministrativo de Cofinanciación 05 de 2003 suscrito entre el Fondo de Desarrollo Local de Puente Aranda e IDIPRON con el objeto de realizar las actividades necesarias para recuperación y reparcheo vial de la UPZ Zona Industrial firmado el 29 de julio de 2003 por valor de  $390.000.000.oo pesos m.cte. Se evidenció lo siguiente: Ausencia total del cumplimento de un Análisis de conveniencia sin firma de responsable, ni fecha de expedición, ni para que tiempo se exp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venio no especifica claramente las vías a intervenir, cantidad de obra, no existen planos de obra y diseño de las vías repa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cede a una adición, sin que esta esté claramente determinada y sin que se haya cumplido con el convenio principal, no se señala que vías, ni en que estado se encuentran, lo mismo que por tratarse de un convenio de co-financiación debió considerarse la parte que le corresponde a la firma IDIPROM también en esta a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l Acta parcial de entrega de obra No 01 de fecha 18 de mayo de 2004, no contiene descripción de número de vías intervenidas, estado financiero del contrato. Igual acontece con el acta de entrega de obra No 02 de julio 14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estudio financiero  económico de porque se llega al valor de $ 195.000.000 como valor adicional de este contrato evidenciando una falta total de Planeaciòn en la formulación y ejecución d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l Otrosí al convenio firmado el 30 de julio de 2004, se pactan, pagos parciales bimestrales, sin embargo estos pagos han sido ordenados, sin constancia y certificación de que vías se han intervenido, en que extensión, el valor de los arreglos y en que cantidad y  calidad de materiales se han 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 anterior en el sentir de este equipo auditor se ha configurado presuntamente un desconocimiento de las disposiciones contenidas en el Artículo 25 numeral 12, Artículo 26 numeral 3, y  Artículo 30 numerales 1, 2  inciso de la Ley 80 de 1993 y el Artículo 8o del Decreto 217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normas contractuales señaladas anteriormente ha conllevado que con la ejecución del convenio se puedan presentar atrasos, falta de planeación, calidad de las obras y cobertura de las obras contrat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contestó: </w:t>
      </w:r>
      <w:r>
        <w:rPr>
          <w:rFonts w:cs="Arial" w:ascii="Arial" w:hAnsi="Arial"/>
          <w:i/>
          <w:sz w:val="20"/>
        </w:rPr>
        <w:t>“Como el objeto del Convenio no es construcción de vía, sino recuperación y reparcheo vial de la UPZ 108- Zona Industrial, no se requiere la elaboración de planos y diseño de las mismas.</w:t>
      </w:r>
    </w:p>
    <w:p>
      <w:pPr>
        <w:pStyle w:val="Normal"/>
        <w:jc w:val="both"/>
        <w:rPr>
          <w:rFonts w:ascii="Arial" w:hAnsi="Arial" w:cs="Arial"/>
          <w:i/>
          <w:i/>
          <w:sz w:val="20"/>
        </w:rPr>
      </w:pPr>
      <w:r>
        <w:rPr>
          <w:rFonts w:cs="Arial" w:ascii="Arial" w:hAnsi="Arial"/>
          <w:i/>
          <w:sz w:val="20"/>
        </w:rPr>
        <w:t>Frente a los pagos autorizados, como soporte de cada acta parcial de obra se encuentran descritas las actividades desarrolladas, las cantidades, los valores, así como las vías intervenidas, en consecuencia no les asiste razón en esta observación</w:t>
      </w:r>
    </w:p>
    <w:p>
      <w:pPr>
        <w:pStyle w:val="Normal"/>
        <w:jc w:val="both"/>
        <w:rPr>
          <w:rFonts w:ascii="Arial" w:hAnsi="Arial" w:cs="Arial"/>
          <w:i/>
          <w:i/>
          <w:sz w:val="20"/>
        </w:rPr>
      </w:pPr>
      <w:r>
        <w:rPr>
          <w:rFonts w:cs="Arial" w:ascii="Arial" w:hAnsi="Arial"/>
          <w:i/>
          <w:sz w:val="20"/>
        </w:rPr>
        <w:t>Respecto a las demás observaciones se tendrán en cuenta para la celebración de futuros conveni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deja en firme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ind w:left="360" w:hanging="0"/>
        <w:jc w:val="both"/>
        <w:rPr>
          <w:rFonts w:ascii="Arial" w:hAnsi="Arial" w:cs="Arial"/>
        </w:rPr>
      </w:pPr>
      <w:r>
        <w:rPr>
          <w:rFonts w:cs="Arial" w:ascii="Arial" w:hAnsi="Arial"/>
        </w:rPr>
      </w:r>
    </w:p>
    <w:p>
      <w:pPr>
        <w:pStyle w:val="TextBodyIndent"/>
        <w:ind w:left="0" w:hanging="0"/>
        <w:rPr/>
      </w:pPr>
      <w:r>
        <w:rPr/>
        <w:t>4.3.7. Convenio Interadministrativo No.013 de 2003 suscrito entre El Fondo de Desarrollo Local de Puente Aranda y el Hospital del Sur, con el objeto de suministrar un refuerzo alimenticio en los  colegios, jardines y hogares infantiles de la localidad, firmado el 29 de diciembre de 2003 por valor de: $ 142.000.000.oo pesos m.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un concepto técnico favorable firmado por Zulema Jiménez Soto Profesional Especializado  Área de Acciones en Salud, pero se desconoce a que entidad pertenece este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lio 25 existe el oficio No 102 del 24 de marzo de 2004 firmado por Alberto Fadul Mogollón- Director Administrativo Coordinador UEL Salud, en donde manifiesta que objeto de la población  es de 12.450 y no 5865 evidenciando así  una falta total  de planeación d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a de manera concreta, planillas de los alumnos a los cuales se les ha suministrado estos suplementos, cuantas dosis han rec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o necesidad que soporta la celebración de este convenio, no está firmado por ningún responsable, ni se sabe quien lo ha formulado o estruct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an términos de referencia precontractuales que diga como se ejecutará este convenio y como se ejercerá el control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ncuentra en el proceso contractual, la ficha biológica de los productos que se utilizarán, en que dosis, su licencia, laboratorio que lo fabrica, fecha de vencimiento  etc., para el cabal cumplimiento de este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cumplimiento de las normas contractuales señaladas anteriormente ha conllevado que en la ejecución del convenio se puedan presentar atrasos,  igualmente se observa falta de planeación en proceso contractual adelantado. </w:t>
      </w:r>
    </w:p>
    <w:p>
      <w:pPr>
        <w:pStyle w:val="BodyText21"/>
        <w:widowControl/>
        <w:rPr>
          <w:rFonts w:ascii="Arial" w:hAnsi="Arial" w:cs="Arial"/>
        </w:rPr>
      </w:pPr>
      <w:r>
        <w:rPr>
          <w:rFonts w:cs="Arial"/>
        </w:rPr>
      </w:r>
    </w:p>
    <w:p>
      <w:pPr>
        <w:pStyle w:val="Normal"/>
        <w:jc w:val="both"/>
        <w:rPr/>
      </w:pPr>
      <w:r>
        <w:rPr>
          <w:rFonts w:cs="Arial" w:ascii="Arial" w:hAnsi="Arial"/>
        </w:rPr>
        <w:t xml:space="preserve">La Administración contestó: </w:t>
      </w:r>
      <w:r>
        <w:rPr>
          <w:rFonts w:cs="Arial" w:ascii="Arial" w:hAnsi="Arial"/>
          <w:i/>
          <w:sz w:val="20"/>
        </w:rPr>
        <w:t>“Se aceptan las observaciones formulada; sin embargo y como quiera que el Convenio se encuentra en ejecución se oficiará al Hospital del Sur con el fin de solicitar la documentación soporte del desarrollo del Conveni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deja en firme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4.3.8. Convenio Interadministrativo de Con financiación No. 03 de 2003 celebrado entre el Fondo de Desarrollo Local de Puente Aranda e  IDIPRON con el objeto de realizar las actividades necesarias para la recuperación y reparcheo vial de la UPZ 43 San Rafael, firmado el 29 de julio de 2002 por valor de: $ 390.000.000.oo pesos m.cte. Se evidenció al realizar la auditorí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icitud de disponibilidad no tiene fecha de expedición (folio 15)</w:t>
      </w:r>
    </w:p>
    <w:p>
      <w:pPr>
        <w:pStyle w:val="Normal"/>
        <w:jc w:val="both"/>
        <w:rPr>
          <w:rFonts w:ascii="Arial" w:hAnsi="Arial" w:cs="Arial"/>
        </w:rPr>
      </w:pPr>
      <w:r>
        <w:rPr>
          <w:rFonts w:cs="Arial" w:ascii="Arial" w:hAnsi="Arial"/>
        </w:rPr>
        <w:t>El valor que aporta IDIPRON, en la propuesta es diferente a la que aporta en el contrato, en la propuesta dice aportar $40.000.000 en equipo pedagógico y en el contrato aporta $39.000.000 folios (  17 y 28) , cláusula cuarta del contrato y ficha de gestión precontactual para convenios folio(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de Interventoría No 91 celebrado con ocasión de este  contrato, se suscribió 3 meses después, el 27 de octubre de 2003. Es decir se debieron suscribir los dos contratos al tiempo para efectos de ejecución y supervisión del Convenio 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ólizas fueron solicitadas  dos (2) meses después de suscrito el convenio .Este tiene fecha 29 de julio de 2003 y las pólizas tienen fecha de expedición hasta el 29 de septiembre de 2003 folio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ólizas modificatorias números RC006118 y CU006884 fueron expedidas 1 mes y 16 días después de suscrito el Otrosí Modificatorio No   01 de 30 de diciembre de 2003 y pólizas 16 de febrero de 2004 folios 43, 44 y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parcial de entrega de obra No 01 del 26 de marzo de 2004 no especifica cuales obras y en que direcciones esta recibiendo los trabajos realizados. Folio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objeto contractual no dice las vías especificas que se van a reparchar ya que la UPZ 43 San Rafael  consta de varios barrios, folio 31, con el fin de saber desde  un comienzo cuales vías serán las reparadas, en que cantidad y extensión, que materiales se requieren y cuanto es su valor es decir  el objeto de este convenio  no es cl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is meses después de suscrito el contrato se inician las obras, el contrato fue suscrito el 29 de julio de 2003 y se inicio hasta el 26 de enero de 2004, es decir se presentó demasiada demorada en iniciar las obras a ejecutar, lo que no beneficia a la comunidad, evidenciándose una falta de planeación, violando el artículo 8 del Decreto 2170 del 2002.</w:t>
      </w:r>
    </w:p>
    <w:p>
      <w:pPr>
        <w:pStyle w:val="Normal"/>
        <w:jc w:val="both"/>
        <w:rPr>
          <w:rFonts w:ascii="Arial" w:hAnsi="Arial" w:cs="Arial"/>
        </w:rPr>
      </w:pPr>
      <w:r>
        <w:rPr>
          <w:rFonts w:cs="Arial" w:ascii="Arial" w:hAnsi="Arial"/>
        </w:rPr>
        <w:t>No reposa en el contrato el cronograma mensual de actividades, incumpliendo con la cláusula tercera del convenio su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ordenes de pago números 237, 283,406 y 407 no se  tiene el concepto por el cual se esta cancelando el valor al contratista. folios 97, 117,134 y 1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é se hicieron dos pagos el mismo día el 24 de agosto de 2004, ordenes de pago 406 y 407 folios 134 y 135, ya que el pago es bimensual, según cláusula segunda del Otrosí modificatorio. folio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lios 51 y 52 del convenio acta de iniciación, no se sabe cual es el número real  del acta, en el folio 51 figura acta No 2 y en folio 52 figura acta N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diferencia de  fecha de terminación del convenio, pues en un folio dice fecha de terminación 26 de junio de 2004 y en el otro figura 26 de julio de 2004 y en el plazo de ejecución en el folio 51 dice 5 meses y en el folio 52 establece 6 meses de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de conveniencia no tiene fecha de expedición. folios 6 a 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iste duplicidad de documentación en el convenio original, fax y fotocopias de un mismo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olicitud de adición del 31 de marzo de 2004 falta el nombre del interventor. folio 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de conveniencia que sirvió de base para esta convocatoria adolece de los estudios previos económicos y de planos, prediseños o diseños, cantidad de obra a ejecutar, cantidad de vías a intervenir. Presuntamente se ha contravenido lo dispuesto en el Artículo 25 numeral 12 de la Ley 80 de 1993.</w:t>
      </w:r>
    </w:p>
    <w:p>
      <w:pPr>
        <w:pStyle w:val="Normal"/>
        <w:jc w:val="both"/>
        <w:rPr>
          <w:rFonts w:ascii="Arial" w:hAnsi="Arial" w:cs="Arial"/>
        </w:rPr>
      </w:pPr>
      <w:r>
        <w:rPr>
          <w:rFonts w:cs="Arial" w:ascii="Arial" w:hAnsi="Arial"/>
        </w:rPr>
        <w:t xml:space="preserve">Igualmente no evidencia términos de referencia que contenga una información clara y precisa de lo que se contratará contraviniendo el Artículo 26 numeral 3 de Ley 80 de 1993, al igual que el Artículo 8 del Decreto 2170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normas contractuales señaladas anteriormente ha conllevado que con la ejecución del convenio se puedan presentar atrasos, falta de planeación, calidad de las obras y cobertura de las obras contrat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contestó: </w:t>
      </w:r>
      <w:r>
        <w:rPr>
          <w:rFonts w:cs="Arial" w:ascii="Arial" w:hAnsi="Arial"/>
          <w:i/>
          <w:sz w:val="20"/>
        </w:rPr>
        <w:t>“Si bien es cierto que el contrato No 91 de 2003, mediante el cual se ejerce la Interventoría del Convenio 3 se suscribió tres (3) meses después de haberse firmado el Convenio en nada afecta la ejecución, supervisión y control del mismo, por cuanto ambos contratos iniciaron su ejecución en forma simultánea el día 26 de enero de 2004, es decir que Interventoría del convenio se ha ejercido ininterrumpidamente durante toda su ejecución.</w:t>
      </w:r>
    </w:p>
    <w:p>
      <w:pPr>
        <w:pStyle w:val="Normal"/>
        <w:jc w:val="both"/>
        <w:rPr>
          <w:rFonts w:ascii="Arial" w:hAnsi="Arial" w:cs="Arial"/>
          <w:i/>
          <w:i/>
          <w:sz w:val="20"/>
        </w:rPr>
      </w:pPr>
      <w:r>
        <w:rPr>
          <w:rFonts w:cs="Arial" w:ascii="Arial" w:hAnsi="Arial"/>
          <w:i/>
          <w:sz w:val="20"/>
        </w:rPr>
        <w:t>Respecto a las pólizas de garantía, la ley 80 establece que su aprobación es requisito previo para la ejecución de un contrato, es decir que lo importante es que las Pólizas hayan sido expedidas y aprobadas antes de la iniciación del contrato, que para el caso que nos ocupa se inició el día 26 de enero de 2004 y las pólizas fueron aprobadas el día 6 de octubre de 2003.</w:t>
      </w:r>
    </w:p>
    <w:p>
      <w:pPr>
        <w:pStyle w:val="Normal"/>
        <w:jc w:val="both"/>
        <w:rPr>
          <w:rFonts w:ascii="Arial" w:hAnsi="Arial" w:cs="Arial"/>
          <w:i/>
          <w:i/>
          <w:sz w:val="20"/>
        </w:rPr>
      </w:pPr>
      <w:r>
        <w:rPr>
          <w:rFonts w:cs="Arial" w:ascii="Arial" w:hAnsi="Arial"/>
          <w:i/>
          <w:sz w:val="20"/>
        </w:rPr>
        <w:t>Respecto al Acta de Obra No 01, de folios 81 al 88 se encuentran los soportes del pago autorizad, por cuanto se describen las vías intervenidas, cantidades y valores ejecutados.</w:t>
      </w:r>
    </w:p>
    <w:p>
      <w:pPr>
        <w:pStyle w:val="Normal"/>
        <w:jc w:val="both"/>
        <w:rPr>
          <w:rFonts w:ascii="Arial" w:hAnsi="Arial" w:cs="Arial"/>
          <w:i/>
          <w:i/>
          <w:sz w:val="20"/>
        </w:rPr>
      </w:pPr>
      <w:r>
        <w:rPr>
          <w:rFonts w:cs="Arial" w:ascii="Arial" w:hAnsi="Arial"/>
          <w:i/>
          <w:sz w:val="20"/>
        </w:rPr>
        <w:t>Con relación a los pagos realizados mediante órdenes de Pago 406 y 407, el valor pagado corresponde al pactado en el Convenio, por tratarse del pago de recursos correspondientes a vigencias diferentes (Convenio inicial vigencia2003 y Adición convenio Vigencia 2004) se debe discriminar en dos (2) ordenes de pago distintas, en razón a que el Sistema PREDIS maneja dos (2) reservas con diferente Proyecto.</w:t>
      </w:r>
    </w:p>
    <w:p>
      <w:pPr>
        <w:pStyle w:val="Normal"/>
        <w:jc w:val="both"/>
        <w:rPr>
          <w:rFonts w:ascii="Arial" w:hAnsi="Arial" w:cs="Arial"/>
          <w:i/>
          <w:i/>
          <w:sz w:val="20"/>
        </w:rPr>
      </w:pPr>
      <w:r>
        <w:rPr>
          <w:rFonts w:cs="Arial" w:ascii="Arial" w:hAnsi="Arial"/>
          <w:i/>
          <w:sz w:val="20"/>
        </w:rPr>
        <w:t>Respecto a las fechas de terminación del convenio, independientemente que en las actas exista diferencia de fechas, se debe tener  en cuenta la del acta de iniciación y el plazo de ejecución del Convenio, con el fin de establecer la fecha de terminación del mismo.</w:t>
      </w:r>
    </w:p>
    <w:p>
      <w:pPr>
        <w:pStyle w:val="Normal"/>
        <w:jc w:val="both"/>
        <w:rPr>
          <w:rFonts w:ascii="Arial" w:hAnsi="Arial" w:cs="Arial"/>
          <w:i/>
          <w:i/>
          <w:sz w:val="20"/>
        </w:rPr>
      </w:pPr>
      <w:r>
        <w:rPr>
          <w:rFonts w:cs="Arial" w:ascii="Arial" w:hAnsi="Arial"/>
          <w:i/>
          <w:sz w:val="20"/>
        </w:rPr>
        <w:t>En el Convenio no existen estudios previos, planos ni prediseños, porque el objeto del convenio no es reconstrucción de vías, sino reparcheo lo cual no requiere esta clase de estudios.</w:t>
      </w:r>
    </w:p>
    <w:p>
      <w:pPr>
        <w:pStyle w:val="Normal"/>
        <w:jc w:val="both"/>
        <w:rPr>
          <w:rFonts w:ascii="Arial" w:hAnsi="Arial" w:cs="Arial"/>
          <w:i/>
          <w:i/>
          <w:sz w:val="20"/>
        </w:rPr>
      </w:pPr>
      <w:r>
        <w:rPr>
          <w:rFonts w:cs="Arial" w:ascii="Arial" w:hAnsi="Arial"/>
          <w:i/>
          <w:sz w:val="20"/>
        </w:rPr>
        <w:t xml:space="preserve">Las demás observaciones se aceptan y se tendrán en cuenta para futuros procesos de contratación”.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deja en firme el posible hallazgo disciplinari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4.4. CONTRATOS DE COMODATO Y DONACION</w:t>
      </w:r>
    </w:p>
    <w:p>
      <w:pPr>
        <w:pStyle w:val="Normal"/>
        <w:jc w:val="both"/>
        <w:rPr>
          <w:rFonts w:ascii="Arial" w:hAnsi="Arial" w:cs="Arial"/>
        </w:rPr>
      </w:pPr>
      <w:r>
        <w:rPr>
          <w:rFonts w:cs="Arial" w:ascii="Arial" w:hAnsi="Arial"/>
        </w:rPr>
      </w:r>
    </w:p>
    <w:p>
      <w:pPr>
        <w:pStyle w:val="Normal"/>
        <w:jc w:val="both"/>
        <w:rPr/>
      </w:pPr>
      <w:r>
        <w:rPr>
          <w:rFonts w:cs="Arial" w:ascii="Arial" w:hAnsi="Arial"/>
        </w:rPr>
        <w:t>4.4.1. Contrato de Comodato No 03 celebrado entre el Fondo Desarrollo Local de Puente Aranda  y la Junta de Acción Comunal del Barrio San Francisco, en la entrega de elementos como equipo de sonido, cabinas, computador, licencia Office XP, impresora, televisor y vhs, firmado  el 7 de noviembre de 2003 por  valor de :$8.025.4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odato ha sido celebrado de manera irregular  por cuanto en la cláusula décima primera (11), se exonera al comodatario de las garantías para amparar este contrato, en abierta violación del numeral 19 del Artículo 25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ólizas constituidas obrantes a folios 13-14-15-16 y 17 están constituidas de manera irregular por cuanto el tomador debe ser la Junta de Acción Comunal del Barrio San Francisco y/o presidente, señor José Joaquín Tovar, igualmente el valor de esta póliza es cancelada por el Fondo de Desarrollo Local, cuando ha debido ser la Junta de Acción Comunal quien debió cancelar el valor de $58.178.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lios 19 y 20 aparece un acta de entrega  de elementos que no están incluidos en el contrato celebrado, es decir estos elementos y su valor, alteran tanto el contrato en sí, como el monto de las pólizas de los bienes amparados, el valor y su costo de la póliza fi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nalmente Las pólizas aportadas  en legal forma por la Junta de Acción Comunal del Barrio San Francisco Occidental, están expedidas por fuera  de los términos consagrados en la cláusula 4 por cuanto las fechas corresponde su amparo a partir del 15 de mayo de 2003 folios 19 a 23, fecha en que se hace entrega de los elementos por parte del almacén del Fondo de Desarrollo Local de Puente Aranda, igualmente en el monto amparado no se incluyen los elementos establecidos en el acta No 09 de 2003, obrante a folios 19 y 20. Finalmente y hasta la fecha no se ha expedido el acto administrativo de aprobación de estas póli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normas contractuales señaladas anteriormente pueden generar una posible perdida o daño de los  biene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contestó: </w:t>
      </w:r>
      <w:r>
        <w:rPr>
          <w:rFonts w:cs="Arial" w:ascii="Arial" w:hAnsi="Arial"/>
          <w:i/>
          <w:sz w:val="20"/>
        </w:rPr>
        <w:t>La diferencia entre el valor del contrato de comodato y el valor del acta de entrega de bienes consiste en que en el contrato únicamente se relacionan  los bienes que tienen el carácter de devolutivos y en el Acta se incluyen también los elementos que son de consumo.</w:t>
      </w:r>
    </w:p>
    <w:p>
      <w:pPr>
        <w:pStyle w:val="Normal"/>
        <w:jc w:val="both"/>
        <w:rPr>
          <w:rFonts w:ascii="Arial" w:hAnsi="Arial" w:cs="Arial"/>
          <w:i/>
          <w:i/>
          <w:sz w:val="20"/>
        </w:rPr>
      </w:pPr>
      <w:r>
        <w:rPr>
          <w:rFonts w:cs="Arial" w:ascii="Arial" w:hAnsi="Arial"/>
          <w:i/>
          <w:sz w:val="20"/>
        </w:rPr>
        <w:t>De conformidad con lo dispuesto en la Resolución 001 de 2001, “Manual de manejo de bienes del Distrito”, se establece que los elementos de consumo deben entregarse mediante acta.</w:t>
      </w:r>
    </w:p>
    <w:p>
      <w:pPr>
        <w:pStyle w:val="Normal"/>
        <w:jc w:val="both"/>
        <w:rPr>
          <w:rFonts w:ascii="Arial" w:hAnsi="Arial" w:cs="Arial"/>
          <w:i/>
          <w:i/>
          <w:sz w:val="20"/>
        </w:rPr>
      </w:pPr>
      <w:r>
        <w:rPr>
          <w:rFonts w:cs="Arial" w:ascii="Arial" w:hAnsi="Arial"/>
          <w:i/>
          <w:sz w:val="20"/>
        </w:rPr>
        <w:t>Si bien en el clausulado del contrato se exonera al Comodatario de su obligación de constituir pólizas, tal situación se subsana con las pólizas que son aportadas por la Junta y que amparan los bienes entregados.</w:t>
      </w:r>
    </w:p>
    <w:p>
      <w:pPr>
        <w:pStyle w:val="Normal"/>
        <w:jc w:val="both"/>
        <w:rPr>
          <w:rFonts w:ascii="Arial" w:hAnsi="Arial" w:cs="Arial"/>
          <w:i/>
          <w:i/>
          <w:sz w:val="20"/>
        </w:rPr>
      </w:pPr>
      <w:r>
        <w:rPr>
          <w:rFonts w:cs="Arial" w:ascii="Arial" w:hAnsi="Arial"/>
          <w:i/>
          <w:sz w:val="20"/>
        </w:rPr>
        <w:t>En cuanto a las Pólizas, estas son expedidas el 28 de abril de 2003 y los elementos fueron entregados el día 15 de mayo de 2003, es decir que los elementos se encuentran amparados con anterioridad a su entrega.</w:t>
      </w:r>
    </w:p>
    <w:p>
      <w:pPr>
        <w:pStyle w:val="Normal"/>
        <w:jc w:val="both"/>
        <w:rPr>
          <w:rFonts w:ascii="Arial" w:hAnsi="Arial" w:cs="Arial"/>
          <w:i/>
          <w:i/>
          <w:sz w:val="20"/>
        </w:rPr>
      </w:pPr>
      <w:r>
        <w:rPr>
          <w:rFonts w:cs="Arial" w:ascii="Arial" w:hAnsi="Arial"/>
          <w:i/>
          <w:sz w:val="20"/>
        </w:rPr>
        <w:t>La aprobación de las Pólizas se encuentra a folio 18  de la carpe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Grupo Auditor deja en firme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sz w:val="20"/>
        </w:rPr>
        <w:t xml:space="preserve"> </w:t>
      </w:r>
      <w:r>
        <w:rPr>
          <w:rFonts w:cs="Arial" w:ascii="Arial" w:hAnsi="Arial"/>
        </w:rPr>
        <w:t>4.4.2. Contrato de Comodato No 02 de 2003 celebrado entre el Fondo Desarrollo Local de Puente Aranda y la Junta de Acción Comunal del Barrio La Pradera,  celebrado el 7 de noviembre de 2003 por valor de: $8.162.028.oo pesos m.cte. Evidencia los siguientes aspectos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acta de entrega del 15 de julio de 2003, La Alcaldesa de Puente Aranda y la Almacenista, hacen entrega a la Junta de Acción Comunal del barrio La Pradera, elementos que no se encuentran valorados, ni señalados claramente en el contrato No 02 del 7 de noviembre de 2003, tampoco estos elementos se encuentran especificados en el proyecto 1218 obrante a folio 04, ni fueron solicitados incluir en los contratos a celebrar conforme a la comunicación  de febrero 6 de 2003 obrante a folio 05. Se configura aquí un posible detrimento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ocumento “Salida de Almacén “No171 del 15 de julio de 2003, se legaliza la entrega de elementos que no están estipulados en el contrato sin explicación alguna, correspondientes a los ítems 3-4-6-7. El ítem 5 aparece entregado, pero en el contrato este no está cuantificado, ni valorado en el costo final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ólizas que amparan este contrato están expedidas de manera irregular  y hasta la fecha no han sido aprobadas, igualmente el monto por el cual han sido tomados, no corresponde al valor real de los elementos dados en comodato pro el FDL de Puente A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odato ha sido celebrado sin la debida planeación y responsabilidad, principios consagrados en la Ley 80 de 1993. (Ley de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normas contractuales señaladas anteriormente pueden generar una posible perdida o daño de los  biene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contestó.</w:t>
      </w:r>
      <w:r>
        <w:rPr>
          <w:rFonts w:cs="Arial" w:ascii="Arial" w:hAnsi="Arial"/>
          <w:i/>
          <w:sz w:val="20"/>
        </w:rPr>
        <w:t>”La diferencia entre el valor del contrato de comodato y el valor del acta de entrega de bienes consiste en que en el contrato únicamente se relacionan los bienes que tienen el carácter de devolutivos y en el Acta se incluyen también los elementos que son de consumo.</w:t>
      </w:r>
    </w:p>
    <w:p>
      <w:pPr>
        <w:pStyle w:val="Normal"/>
        <w:jc w:val="both"/>
        <w:rPr>
          <w:rFonts w:ascii="Arial" w:hAnsi="Arial" w:cs="Arial"/>
          <w:i/>
          <w:i/>
          <w:sz w:val="20"/>
        </w:rPr>
      </w:pPr>
      <w:r>
        <w:rPr>
          <w:rFonts w:cs="Arial" w:ascii="Arial" w:hAnsi="Arial"/>
          <w:i/>
          <w:sz w:val="20"/>
        </w:rPr>
        <w:t>De conformidad con lo dispuesto en la Resolución 001 de 2001; “Manual de manejo de bienes del Distrito”, se establece que los elementos de consumo deben entregarse mediante un acta.</w:t>
      </w:r>
    </w:p>
    <w:p>
      <w:pPr>
        <w:pStyle w:val="Normal"/>
        <w:jc w:val="both"/>
        <w:rPr>
          <w:rFonts w:ascii="Arial" w:hAnsi="Arial" w:cs="Arial"/>
          <w:i/>
          <w:i/>
          <w:sz w:val="20"/>
        </w:rPr>
      </w:pPr>
      <w:r>
        <w:rPr>
          <w:rFonts w:cs="Arial" w:ascii="Arial" w:hAnsi="Arial"/>
          <w:i/>
          <w:sz w:val="20"/>
        </w:rPr>
        <w:t>Las demás observaciones se aceptan y se tendrán en cuenta para futuros procesos contractuales”</w:t>
      </w:r>
    </w:p>
    <w:p>
      <w:pPr>
        <w:pStyle w:val="Normal"/>
        <w:jc w:val="both"/>
        <w:rPr>
          <w:rFonts w:ascii="Arial" w:hAnsi="Arial" w:cs="Arial"/>
        </w:rPr>
      </w:pPr>
      <w:r>
        <w:rPr>
          <w:rFonts w:cs="Arial" w:ascii="Arial" w:hAnsi="Arial"/>
        </w:rPr>
        <w:t>El Grupo Auditor deja en firme el posible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cción, tanto el Alcalde Local de la época, así como los funcionarios del fondo de desarrollo local que intervinieron en la preparación tanto del estudio de conveniencia como los términos de referencia y el interventor que se designo para ejercer la correcta ejecución de éste contrato, con su actuar han violado las disposiciones contenidas en la Ley 734 (código único disciplinario) a saber:  artículo 48 numerales 30, 31 y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a Contencioso Administrativo Sección Tercera, en sentencia del primero de junio de 1995 ha dicho lo siguient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rPr>
      </w:pPr>
      <w:r>
        <w:rPr>
          <w:rFonts w:cs="Arial" w:ascii="Arial" w:hAnsi="Arial"/>
          <w:b/>
        </w:rPr>
      </w:r>
    </w:p>
    <w:tbl>
      <w:tblPr>
        <w:tblW w:w="9056" w:type="dxa"/>
        <w:jc w:val="left"/>
        <w:tblInd w:w="-113" w:type="dxa"/>
        <w:tblLayout w:type="fixed"/>
        <w:tblCellMar>
          <w:top w:w="0" w:type="dxa"/>
          <w:left w:w="70" w:type="dxa"/>
          <w:bottom w:w="0" w:type="dxa"/>
          <w:right w:w="70" w:type="dxa"/>
        </w:tblCellMar>
      </w:tblPr>
      <w:tblGrid>
        <w:gridCol w:w="2443"/>
        <w:gridCol w:w="2090"/>
        <w:gridCol w:w="2146"/>
        <w:gridCol w:w="2377"/>
      </w:tblGrid>
      <w:tr>
        <w:trPr/>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TIPO DE HALLAZGOS</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TIDAD</w:t>
            </w:r>
          </w:p>
        </w:tc>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w:t>
            </w:r>
          </w:p>
        </w:tc>
        <w:tc>
          <w:tcPr>
            <w:tcW w:w="23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CIÓ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DMINISTR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FISCAL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00.000</w:t>
            </w:r>
          </w:p>
          <w:p>
            <w:pPr>
              <w:pStyle w:val="Normal"/>
              <w:jc w:val="center"/>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DISCIPLINARI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p>
            <w:pPr>
              <w:pStyle w:val="Normal"/>
              <w:jc w:val="center"/>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4.1.1. 4.1.3, 4.1.4, 4.1.5,  4.1.7,  4.1.8,      4.1.9        4.1.10, 4.1.11 4.1.14       4.3.1,   4.3.2.   4.3.3,   4.3.4, 4,3.5,  4.3.6,  4.3.7,  4.3.8,  4.4.1,     4.4.2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PENAL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sectPr>
      <w:headerReference w:type="default" r:id="rId6"/>
      <w:headerReference w:type="first" r:id="rId7"/>
      <w:footerReference w:type="default" r:id="rId8"/>
      <w:footerReference w:type="first" r:id="rId9"/>
      <w:type w:val="nextPage"/>
      <w:pgSz w:w="12240" w:h="15840"/>
      <w:pgMar w:left="1701" w:right="1701" w:gutter="0" w:header="454" w:top="1454"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highlight w:val="black"/>
      </w:rPr>
    </w:pPr>
    <w:bookmarkStart w:id="1" w:name="_1161788962"/>
    <w:bookmarkEnd w:id="1"/>
    <w:r>
      <w:rPr>
        <w:highlight w:val="black"/>
      </w:rPr>
      <w:object w:dxaOrig="206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05pt;height:65.05pt" filled="f" o:ole="">
          <v:imagedata r:id="rId2" o:title=""/>
        </v:shape>
        <o:OLEObject Type="Embed" ProgID="" ShapeID="ole_rId1" DrawAspect="Content" ObjectID="_2094415496" r:id="rId1"/>
      </w:objec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ack"/>
      </w:rPr>
    </w:pPr>
    <w:r>
      <w:rPr>
        <w:highlight w:val="black"/>
      </w:rPr>
      <w:object w:dxaOrig="206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05pt;height:65.05pt" filled="f" o:ole="">
          <v:imagedata r:id="rId2" o:title=""/>
        </v:shape>
        <o:OLEObject Type="Embed" ProgID="" ShapeID="ole_rId1" DrawAspect="Content" ObjectID="_1254880214" r:id="rId1"/>
      </w:object>
    </w:r>
  </w:p>
  <w:p>
    <w:pPr>
      <w:pStyle w:val="Header"/>
      <w:jc w:val="center"/>
      <w:rPr>
        <w:highlight w:val="black"/>
      </w:rPr>
    </w:pPr>
    <w:r>
      <w:rPr>
        <w:highlight w:val="black"/>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tyle>
  <w:style w:type="paragraph" w:styleId="NormalWeb">
    <w:name w:val="Normal (Web)"/>
    <w:basedOn w:val="Normal"/>
    <w:qFormat/>
    <w:pPr>
      <w:spacing w:before="100" w:after="100"/>
    </w:pPr>
    <w:rPr>
      <w:color w:val="000000"/>
    </w:rPr>
  </w:style>
  <w:style w:type="paragraph" w:styleId="BodyText21">
    <w:name w:val="Body Text 21"/>
    <w:basedOn w:val="Normal"/>
    <w:qFormat/>
    <w:pPr>
      <w:widowControl w:val="false"/>
      <w:jc w:val="both"/>
    </w:pPr>
    <w:rPr>
      <w:rFonts w:ascii="Arial" w:hAnsi="Arial" w:cs="Arial"/>
      <w:szCs w:val="20"/>
    </w:rPr>
  </w:style>
  <w:style w:type="paragraph" w:styleId="IndexHeading">
    <w:name w:val="Index Heading"/>
    <w:basedOn w:val="Normal"/>
    <w:next w:val="Index1"/>
    <w:pPr/>
    <w:rPr>
      <w:sz w:val="20"/>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03:00Z</dcterms:created>
  <dc:creator>contraloria</dc:creator>
  <dc:description/>
  <dc:language>en-US</dc:language>
  <cp:lastModifiedBy>contraloria</cp:lastModifiedBy>
  <cp:lastPrinted>2004-12-06T16:30:00Z</cp:lastPrinted>
  <dcterms:modified xsi:type="dcterms:W3CDTF">2004-12-10T14:03:00Z</dcterms:modified>
  <cp:revision>2</cp:revision>
  <dc:subject/>
  <dc:title>INFORME DE AUDITORIA GUBERNAMENTAL CON </dc:title>
</cp:coreProperties>
</file>